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6.2022 № 535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Дорош Ивана Андре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Дорош Ивану Андреевичу разрешение на строительство объекта «Здания мойки автомобильного транспорта» расположенного   по   адресу: 659600 Российская Федерация   Алтайский    край,   Смоленский район с. Смоленское ул. Горная 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2:00Z</dcterms:created>
  <dc:creator>user</dc:creator>
  <dc:description/>
  <dc:language>en-US</dc:language>
  <cp:lastModifiedBy>User UFK</cp:lastModifiedBy>
  <cp:lastPrinted>2022-06-28T15:08:00Z</cp:lastPrinted>
  <dcterms:modified xsi:type="dcterms:W3CDTF">2022-06-30T09:02:00Z</dcterms:modified>
  <cp:revision>2</cp:revision>
  <dc:subject/>
  <dc:title>АДМИНИСТРАЦИЯ</dc:title>
</cp:coreProperties>
</file>