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6.2022  № 537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07.04.2022 № 262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_________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от  30.06.2022  № 537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9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2-08-01T05:36:00Z</dcterms:modified>
  <cp:revision>4</cp:revision>
  <dc:subject/>
  <dc:title>АДМИНИСТРАЦИЯ</dc:title>
</cp:coreProperties>
</file>