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7.2022 № 556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6.07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Переустройство участка ВЛ-0,4кВ: участок ВЛ-0,4 кВ, ф.3 от ТП №33-18-6, опоры  №13,14, попадающие в зону земельного участка заявителя по адресу: Алтайский край, Смоленский район, с. Ануйское  ул. Советская, 1.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3 от 06.07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6:00Z</dcterms:created>
  <dc:creator>user</dc:creator>
  <dc:description/>
  <dc:language>en-US</dc:language>
  <cp:lastModifiedBy>User UFK</cp:lastModifiedBy>
  <cp:lastPrinted>2022-07-06T10:06:00Z</cp:lastPrinted>
  <dcterms:modified xsi:type="dcterms:W3CDTF">2022-08-01T07:26:00Z</dcterms:modified>
  <cp:revision>2</cp:revision>
  <dc:subject/>
  <dc:title>АДМИНИСТРАЦИЯ</dc:title>
</cp:coreProperties>
</file>