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7.2022 № 558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Осиповой Татьяны Иван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76:113,  общей площадью 42,9 м2,  находящееся по адресу: РФ, Алтайский край, Смоленский район, с. Смоленское ул. Военная, д.7, кв.1  пригодным для постоянного проживания, но требующее капитального рем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01:00Z</dcterms:created>
  <dc:creator>user</dc:creator>
  <dc:description/>
  <dc:language>en-US</dc:language>
  <cp:lastModifiedBy>User UFK</cp:lastModifiedBy>
  <cp:lastPrinted>2022-06-16T11:38:00Z</cp:lastPrinted>
  <dcterms:modified xsi:type="dcterms:W3CDTF">2022-07-18T04:01:00Z</dcterms:modified>
  <cp:revision>2</cp:revision>
  <dc:subject/>
  <dc:title/>
</cp:coreProperties>
</file>