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7.2022 № 559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Тырышкиной Веры Валентино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й дом  с кадастровым номером 22:41:030501:1830,  общей площадью 85,5 м2,  находящийся по адресу: РФ, Алтайский край, Смоленский район, с. Новотырышкино ул. Степная, 15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1:00Z</dcterms:created>
  <dc:creator>user</dc:creator>
  <dc:description/>
  <dc:language>en-US</dc:language>
  <cp:lastModifiedBy>User UFK</cp:lastModifiedBy>
  <cp:lastPrinted>2022-07-05T16:50:00Z</cp:lastPrinted>
  <dcterms:modified xsi:type="dcterms:W3CDTF">2022-07-07T07:11:00Z</dcterms:modified>
  <cp:revision>2</cp:revision>
  <dc:subject/>
  <dc:title/>
</cp:coreProperties>
</file>