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07.07.2022     №  561   </w:t>
      </w:r>
      <w:r>
        <w:rPr>
          <w:sz w:val="27"/>
          <w:szCs w:val="27"/>
        </w:rPr>
        <w:t xml:space="preserve">   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предоставления разрешения на условно разрешенный вид земельного участка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с кадастровым номером 22:41:000000:114:ЗУ2 (согласно прилагаемой схемы) площадью 210 кв. м. расположенного по адресу: Алтайский край, район Смоленский, с. Смоленское, ул. Заводская, 54, с вида разрешенного использования «Для ведения личного подсобного хозяйства»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04.08.2022 в 10.00 час. публичные слушания по адресу: по адресу с. Смоленское, Алтайского края, ул. Титова 40, зал заседаний Администрация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</w:t>
      </w:r>
      <w:r>
        <w:rPr>
          <w:sz w:val="27"/>
          <w:szCs w:val="27"/>
        </w:rPr>
        <w:t xml:space="preserve"> с земельным участком,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4:00Z</dcterms:created>
  <dc:creator>Urist1</dc:creator>
  <dc:description/>
  <cp:keywords/>
  <dc:language>en-US</dc:language>
  <cp:lastModifiedBy>User UFK</cp:lastModifiedBy>
  <cp:lastPrinted>2020-09-15T09:52:00Z</cp:lastPrinted>
  <dcterms:modified xsi:type="dcterms:W3CDTF">2022-07-07T08:37:00Z</dcterms:modified>
  <cp:revision>3</cp:revision>
  <dc:subject/>
  <dc:title>РОССИЙСКАЯ  ФЕДЕРАЦИЯ</dc:title>
</cp:coreProperties>
</file>