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07.07.2022     №  563   </w:t>
      </w:r>
      <w:r>
        <w:rPr>
          <w:sz w:val="26"/>
          <w:szCs w:val="26"/>
        </w:rPr>
        <w:t xml:space="preserve">                                                        </w:t>
        <w:tab/>
        <w:t xml:space="preserve">        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Normal"/>
        <w:ind w:left="710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Изменение вида разрешенного использования земельных  участков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</w:t>
      </w:r>
      <w:r>
        <w:rPr>
          <w:rFonts w:eastAsia="Calibri"/>
          <w:kern w:val="2"/>
          <w:sz w:val="26"/>
          <w:szCs w:val="26"/>
          <w:lang w:eastAsia="ar-SA"/>
        </w:rPr>
        <w:t>а)  с кадастровым номером 22:41:040701:1730; площадью 95000 кв.м., находящегося по адресу: Российская Федерация, Алтайский край, Смоленский район, с. Сычевка, (Сычевское отделение , около разборного лога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</w:t>
      </w:r>
      <w:r>
        <w:rPr>
          <w:rFonts w:eastAsia="Calibri"/>
          <w:kern w:val="2"/>
          <w:sz w:val="26"/>
          <w:szCs w:val="26"/>
          <w:lang w:eastAsia="ar-SA"/>
        </w:rPr>
        <w:t>б)  с кадастровым номером 22:41:040701:1726; площадью 47500кв.м., находящегося по адресу: Российская Федерация, Алтайский край, Смоленский район, с. Сычевка, (Сычевское отделение , около разборного лога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в)  с кадастровым номером 22:41:040701:1736; площадью 95000 кв.м., находящегося по адресу: Российская Федерация, Алтайский край, Смоленский район, с. Сычевка, (Сычевское отделение , около разборного лога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г)  с кадастровым номером 22:41:040701:1788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д) с кадастровым номером 22:41:040701:1774; площадью 95000 кв.м., находящегося по адресу: Российская Федерация, Алтайский край, Смоленский район, с. Сычевка, (Сычевское отделение , севооборот №2 поле №1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83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е) с кадастровым номером 22:41:040701:1463; площадью 380000 кв.м., находящегося по адресу: Российская Федерация, Алтайский край, Смоленский район, с. Черновая, (Сычевское отделение , севооборот №5 поля около Сухого лога), с вида «Садоводческие товарищества и дачные кооперативы, для ведения личного подсобного хозяйства» на вид 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05.08.2021 в 10.00 час. по адресу: с. Сычевка Смоленского района Алтайского края, ул. Советская, 74.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rist1</dc:creator>
  <dc:description/>
  <cp:keywords/>
  <dc:language>en-US</dc:language>
  <cp:lastModifiedBy>User UFK</cp:lastModifiedBy>
  <cp:lastPrinted>2022-06-29T12:53:00Z</cp:lastPrinted>
  <dcterms:modified xsi:type="dcterms:W3CDTF">2022-07-07T08:38:00Z</dcterms:modified>
  <cp:revision>11</cp:revision>
  <dc:subject/>
  <dc:title>РОССИЙСКАЯ  ФЕДЕРАЦИЯ</dc:title>
</cp:coreProperties>
</file>