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07.2022 № 564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Макеева Виктора Гаврил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Макееву Виктору Гавриловичу разрешение на строительство объекта «Магазин смешанных товаров» расположенного   по   адресу: 659611 Российская Федерация,   Алтайский    край,   Смоленский район с. Ануйское ул. Советская,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9:00Z</dcterms:created>
  <dc:creator>user</dc:creator>
  <dc:description/>
  <dc:language>en-US</dc:language>
  <cp:lastModifiedBy>User UFK</cp:lastModifiedBy>
  <cp:lastPrinted>2022-06-28T15:08:00Z</cp:lastPrinted>
  <dcterms:modified xsi:type="dcterms:W3CDTF">2022-07-08T07:09:00Z</dcterms:modified>
  <cp:revision>2</cp:revision>
  <dc:subject/>
  <dc:title>АДМИНИСТРАЦИЯ</dc:title>
</cp:coreProperties>
</file>