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7.2022 № 57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Лысенкова Андрея Александровича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Лысенкову Андрею Александровичу разрешение на строительство объекта «Свинарник №2» расположенного   по   адресу: 659614 Российская Федерация   Алтайский    край,   район Смоленский, участок расположен в 250 м по направлению на юг от п. Набережный ул. Набережная,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1:00Z</dcterms:created>
  <dc:creator>user</dc:creator>
  <dc:description/>
  <dc:language>en-US</dc:language>
  <cp:lastModifiedBy>User UFK</cp:lastModifiedBy>
  <cp:lastPrinted>2022-07-11T16:23:00Z</cp:lastPrinted>
  <dcterms:modified xsi:type="dcterms:W3CDTF">2022-07-18T03:51:00Z</dcterms:modified>
  <cp:revision>2</cp:revision>
  <dc:subject/>
  <dc:title>АДМИНИСТРАЦИЯ</dc:title>
</cp:coreProperties>
</file>