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01.2022 № 57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мене наименования здания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Жилой дом» на «Многоквар-</w:t>
      </w:r>
    </w:p>
    <w:p>
      <w:pPr>
        <w:pStyle w:val="Normal"/>
        <w:jc w:val="both"/>
        <w:rPr/>
      </w:pPr>
      <w:r>
        <w:rPr>
          <w:sz w:val="28"/>
        </w:rPr>
        <w:t>тирный жилой дом»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Панькиной Марины Владимировны, и документы,  предоставленные заявителем в  соответствии  ч.3, ст.20 Федерального закона от 24.07.2007 № 221-ФЗ «О государственном кадастре недвижимости»,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Сменить наименование здания расположенного по адресу: Алтайский край, Смоленский район, п. Кировский ул. Комсомольская, 17 , кадастровый номером 22:41:020604:66, с наименования здания «жилой дом» на «Многоквартирный жилой 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00:00Z</dcterms:created>
  <dc:creator>user</dc:creator>
  <dc:description/>
  <dc:language>en-US</dc:language>
  <cp:lastModifiedBy>User UFK</cp:lastModifiedBy>
  <cp:lastPrinted>2022-01-21T11:29:00Z</cp:lastPrinted>
  <dcterms:modified xsi:type="dcterms:W3CDTF">2022-01-26T02:00:00Z</dcterms:modified>
  <cp:revision>2</cp:revision>
  <dc:subject/>
  <dc:title/>
</cp:coreProperties>
</file>