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7.2022  № 589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 07.07.2022 г. № 567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Целинная улица, земельный участок 25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Шалдыбиной Антониды Александровны  от 14.07.2022 г (вх. № Ш-428-02-18) об отзыве заявления о предварительном согласовании предоставления земельного участка в аренду от 23.05.2022 г (вх. № Ш-287-02-18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07.07.2022 г. № 567 «О предварительном согласовании предоставления земельного участка, расположенного по адресу: Алтайский край, Смоленский  муниципальный район, сельское поселение Смоленский сельсовет, Смоленское село, Целинная улица, земельный участок, 25Б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1:00Z</dcterms:created>
  <dc:creator>Наташа</dc:creator>
  <dc:description/>
  <cp:keywords/>
  <dc:language>en-US</dc:language>
  <cp:lastModifiedBy>User UFK</cp:lastModifiedBy>
  <cp:lastPrinted>2020-07-15T14:31:00Z</cp:lastPrinted>
  <dcterms:modified xsi:type="dcterms:W3CDTF">2022-07-20T07:26:00Z</dcterms:modified>
  <cp:revision>20</cp:revision>
  <dc:subject/>
  <dc:title>РОССИЙСКАЯ ФЕДЕРАЦИЯ</dc:title>
</cp:coreProperties>
</file>