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2.07.2022 № 599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Шкурниковой Наталье Юрье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 xml:space="preserve">Рассмотрев заявление Шкурниковой Натальи Юрьевны о предоставлении земельного участка в собственность от 12.07.2022 г. (вх. № Ш-422-02-18), </w:t>
      </w:r>
      <w:r>
        <w:rPr>
          <w:color w:val="000000"/>
        </w:rPr>
        <w:t xml:space="preserve">«персональные данные исключены», </w:t>
      </w:r>
      <w:r>
        <w:rPr/>
        <w:t>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28 апреля 2022 г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Предоставить Шкурниковой Наталье Юрьевне</w:t>
      </w:r>
      <w:r>
        <w:rPr/>
        <w:t xml:space="preserve"> </w:t>
      </w:r>
      <w:r>
        <w:rPr>
          <w:sz w:val="28"/>
        </w:rPr>
        <w:t>безвозмездно в собственность земельный участок, расположенный в границах муниципального образования Смоленский сельсовет Смоленского района Алтайского края по адресу: Алтайский край, Смоленский муниципальный район, сельское поселение Смоленский сельсовет, село Смоленское, ул.Спортивная, земельный участок 9, кадастровый номер: 22:41:021217:379, площадью 1200 (одна тысяча двести) квадратных метров, категория земель – земли населенных пунктов, разрешенное использование –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Предупредить</w:t>
      </w:r>
      <w:r>
        <w:rPr/>
        <w:t xml:space="preserve"> </w:t>
      </w:r>
      <w:r>
        <w:rPr>
          <w:sz w:val="28"/>
          <w:szCs w:val="28"/>
        </w:rPr>
        <w:t>Шкурникову Наталью Юрьевну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 UFK</cp:lastModifiedBy>
  <cp:lastPrinted>2022-05-12T15:33:00Z</cp:lastPrinted>
  <dcterms:modified xsi:type="dcterms:W3CDTF">2022-07-26T09:33:00Z</dcterms:modified>
  <cp:revision>49</cp:revision>
  <dc:subject/>
  <dc:title>РОССИЙСКАЯ ФЕДЕРАЦИЯ</dc:title>
</cp:coreProperties>
</file>