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4.01.2022 № 59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57" w:hanging="0"/>
        <w:jc w:val="both"/>
        <w:rPr>
          <w:sz w:val="28"/>
        </w:rPr>
      </w:pP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Алтайский край, Смоленский муниципальный район, сельское поселение Верх-Обский сельсовет, 414 м южнее п.Верх-Обский, ул.Новоселов, д.15 «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ев схему расположения земельного участка на кадастровом плане территории (кадастровый квартал № 22:41:010816), расположенного по адресу: Алтайский край, Смоленский муниципальный район, сельское поселение Верх-Обский сельсовет, 414 м южнее п.Верх-Обский, ул.Новоселов, д.15 «а», в соответствии со ст. 11.10.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 Утвердить прилагаемую схему расположения земельного участка на кадастровом плане территории, подготовленную в форме электронного документа с использование </w:t>
      </w:r>
      <w:r>
        <w:rPr>
          <w:sz w:val="28"/>
          <w:lang w:val="en-US"/>
        </w:rPr>
        <w:t>XML</w:t>
      </w:r>
      <w:r>
        <w:rPr>
          <w:sz w:val="28"/>
        </w:rPr>
        <w:t xml:space="preserve">-схемы расположения земельного участка на кадастровом плане территории (кадастровый квартал: 22:41:010816), расположенного по адресу: </w:t>
      </w:r>
      <w:r>
        <w:rPr>
          <w:sz w:val="28"/>
          <w:szCs w:val="28"/>
        </w:rPr>
        <w:t>Алтайский край,</w:t>
      </w:r>
      <w:r>
        <w:rPr>
          <w:sz w:val="28"/>
        </w:rPr>
        <w:t xml:space="preserve"> Смоленский муниципальный район, сельское поселение Верх-Обский сельсовет, 414 м южнее п.Верх-Обский, ул.Новоселов, д.15 «а», 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лощадью 9479 (девять тысяч четыреста семьдесят девять) кв. м, категория земель: земли </w:t>
      </w:r>
      <w:r>
        <w:rPr>
          <w:sz w:val="28"/>
          <w:szCs w:val="28"/>
        </w:rPr>
        <w:t>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sz w:val="28"/>
        </w:rPr>
        <w:t>, вид разрешенного использования: ритуальная деятельность (размещение кладбища).</w:t>
      </w:r>
    </w:p>
    <w:p>
      <w:pPr>
        <w:pStyle w:val="Normal"/>
        <w:ind w:firstLine="540"/>
        <w:jc w:val="both"/>
        <w:rPr/>
      </w:pPr>
      <w:r>
        <w:rPr>
          <w:sz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</w:rPr>
        <w:t>3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района                                                                                            Л.В. Моисеева</w:t>
      </w:r>
    </w:p>
    <w:sectPr>
      <w:type w:val="nextPage"/>
      <w:pgSz w:w="12240" w:h="15840"/>
      <w:pgMar w:left="1701" w:right="72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0-10-02T15:55:00Z</cp:lastPrinted>
  <dcterms:modified xsi:type="dcterms:W3CDTF">2022-01-25T03:05:00Z</dcterms:modified>
  <cp:revision>59</cp:revision>
  <dc:subject/>
  <dc:title>                    </dc:title>
</cp:coreProperties>
</file>