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.01.2022</w:t>
      </w:r>
      <w:r>
        <w:rPr>
          <w:sz w:val="28"/>
          <w:szCs w:val="28"/>
        </w:rPr>
        <w:t>_________ № _____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>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32:60, площадью 346 кв. м., категория земель: земли населенных пунктов, разрешенное использование: магазины (код 4.4), расположенный по адресу: Алтайский край, район Смоленский, с. Смоленское, ул. Заводская, 135 «а», цель использования: строительство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7844,89 руб. (Семь тысяч восемьсот сорок четыре рубля восемьдесят девя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2-01-24T12:49:00Z</cp:lastPrinted>
  <dcterms:modified xsi:type="dcterms:W3CDTF">2022-01-27T07:20:00Z</dcterms:modified>
  <cp:revision>121</cp:revision>
  <dc:subject/>
  <dc:title>РОССИЙСКАЯ ФЕДЕРАЦИЯ</dc:title>
</cp:coreProperties>
</file>