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1.2022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</w:rPr>
        <w:t>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0221:558, площадью 31893 кв. 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Российская Федерация, Алтайский край, район Смоленский, 500 м северо-восточнее от ориентира: с. Ануйское, ул. Зеленая, д. 2, цель использования: сельскохозяй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,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130,45 руб. (Две тысячи сто тридцать рублей сорок п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2-01-24T12:28:00Z</cp:lastPrinted>
  <dcterms:modified xsi:type="dcterms:W3CDTF">2022-01-25T08:15:00Z</dcterms:modified>
  <cp:revision>125</cp:revision>
  <dc:subject/>
  <dc:title>РОССИЙСКАЯ ФЕДЕРАЦИЯ</dc:title>
</cp:coreProperties>
</file>