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№ 629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22 г. № 02-18-102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5 февраля 2013 г. № 29/013,  заключенного между Филатовой Людмилой Александ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05:127, площадью 2944 (две тысячи девятьсот сорок четыре) квадратных метров, расположенный по адресу: Алтайский край, Смоленский район, с.Сычевка, пер.Луговой, д.5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8-11T09:23:00Z</dcterms:modified>
  <cp:revision>33</cp:revision>
  <dc:subject/>
  <dc:title>РОССИЙСКАЯ ФЕДЕРАЦИЯ</dc:title>
</cp:coreProperties>
</file>