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№ 630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22 г. № 02-18-99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5 марта 2014 г. № 79/014,  заключенного между Гуляевым Алексеем Юр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138, площадью 127901 (сто двадцать семь тысяч девятьсот один) квадратных метров, расположенный по адресу (местоположение): Ориентир здание конторы. Участок находится примерно в 2000 м по направлению на юго-восток от ориентира. Почтовый адрес ориентира: Алтайский край, Смоленский район, с.Солоновка, расположенного в 160 м от ул.Лу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8-11T09:23:00Z</dcterms:modified>
  <cp:revision>31</cp:revision>
  <dc:subject/>
  <dc:title>РОССИЙСКАЯ ФЕДЕРАЦИЯ</dc:title>
</cp:coreProperties>
</file>