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№ 63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2.04.2022 г. № 02-18-97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3 марта 2011 г. № 40/011,  заключенного между Третьяковой Клавдией Серге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34, площадью 2496 (две тысячи четыреста девяносто шесть) квадратных метров, расположенный по адресу: Алтайский край, Смоленский район, с.Черновая, ул.Центральная, д.5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8-02T14:04:00Z</cp:lastPrinted>
  <dcterms:modified xsi:type="dcterms:W3CDTF">2022-08-11T09:22:00Z</dcterms:modified>
  <cp:revision>38</cp:revision>
  <dc:subject/>
  <dc:title>РОССИЙСКАЯ ФЕДЕРАЦИЯ</dc:title>
</cp:coreProperties>
</file>