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№  63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4.2022 г. № 02-18-99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августа 2014 г. № 238/014,  заключенного между Пяткиным Сергеем Викто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901:252, площадью 1185 (одна тысяча сто восемьдесят пять) квадратных метров, расположенный по адресу: Алтайский край, Смоленский район, п.Кирпичный, ул.Энергетиков, 27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1T09:22:00Z</dcterms:modified>
  <cp:revision>35</cp:revision>
  <dc:subject/>
  <dc:title>РОССИЙСКАЯ ФЕДЕРАЦИЯ</dc:title>
</cp:coreProperties>
</file>