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2 №  633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3.04.2022 г. № 02-18-98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ноября 2014 г. № 368/014,  заключенного между Чечиным Андреем Викторовичем,  Чечиной Мариной Александ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901:259, площадью 1487 (одна тысяча четыреста восемьдесят семь) квадратных метров, расположенный по адресу: Алтайский край, Смоленский район, п.Кирпичный, ул.Солнечная, 41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8-11T09:21:00Z</dcterms:modified>
  <cp:revision>33</cp:revision>
  <dc:subject/>
  <dc:title>РОССИЙСКАЯ ФЕДЕРАЦИЯ</dc:title>
</cp:coreProperties>
</file>