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634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4.2022 г. № 02-18-99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августа 2014 г. № 241/014,  заключенного между Солдатовым Евгением Серг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585, площадью 1693 (одна тысяча шестьсот девяносто три) квадратных метров, расположенный по адресу: Алтайский край, Смоленский район, с.Черновая, ул.Нагорная, 1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1T09:24:00Z</dcterms:modified>
  <cp:revision>35</cp:revision>
  <dc:subject/>
  <dc:title>РОССИЙСКАЯ ФЕДЕРАЦИЯ</dc:title>
</cp:coreProperties>
</file>