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8.08.2022 №661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4.05.2022 г. №533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футбольный мяч, количество 10 шт., балансовой стоимостью 25447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етка ворот для футбола, количество 1 пара, балансовой стоимостью 4296,24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дицинбол тип 3, количество 1 шт., балансовой стоимостью 714,4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едицинбол тип 4, количество 2 шт., балансовой стоимостью 1694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екундомер, количество 1 шт., балансовой стоимостью 1950,75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 xml:space="preserve">Управлением по культуре, спорту и молодежной политике Смоленского района Алтайского края </w:t>
      </w:r>
      <w:r>
        <w:rPr>
          <w:sz w:val="28"/>
        </w:rPr>
        <w:t>(Бугунов Д.П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Управлению по культуре, спорту и молодежной политике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6:00Z</dcterms:created>
  <dc:creator>Татьяна</dc:creator>
  <dc:description/>
  <cp:keywords/>
  <dc:language>en-US</dc:language>
  <cp:lastModifiedBy>Tema</cp:lastModifiedBy>
  <cp:lastPrinted>2022-08-08T16:41:00Z</cp:lastPrinted>
  <dcterms:modified xsi:type="dcterms:W3CDTF">2024-03-27T09:48:00Z</dcterms:modified>
  <cp:revision>10</cp:revision>
  <dc:subject/>
  <dc:title>Главное управление экономики и инвестиций Алтайского края</dc:title>
</cp:coreProperties>
</file>