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2 №664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а муниципального унитарного предприятия «Тепло» (вх. №793б-02-19 от 25.02.2022), коммунального муниципального предприятия «Баланс» (вх. №2975б-02-44 от 17.06.2022)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</w:t>
      </w:r>
      <w:r>
        <w:rPr>
          <w:rFonts w:cs="Times New Roman" w:ascii="Times New Roman" w:hAnsi="Times New Roman"/>
          <w:sz w:val="28"/>
        </w:rPr>
        <w:t xml:space="preserve"> муниципального унитарного предприятия «Тепло» </w:t>
      </w:r>
      <w:r>
        <w:rPr>
          <w:rFonts w:cs="Times New Roman" w:ascii="Times New Roman" w:hAnsi="Times New Roman"/>
          <w:sz w:val="28"/>
          <w:szCs w:val="28"/>
        </w:rPr>
        <w:t>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котел водогрейный КВр-0.8-95 (блок котла в легкой обмуровке+ЗИП+вентилятор), в количестве 1 комп., дата принятия к учету декабрь 2021 г., балансовой стоимостью 441000,00 руб., начисленной амортизацией 0,00 руб., остаточной стоимостью 441000,00 руб</w:t>
      </w:r>
      <w:r>
        <w:rPr>
          <w:sz w:val="28"/>
        </w:rPr>
        <w:t>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котел КВр-0,93 (с топкой ОУР трубная система изготовлена из трубы стальной водогазопроводной ГОСТ 3262-75 в комплекте с запорной арматурой и вентилятором поддува), в количестве 1 комп., дата принятия к учету декабрь 2021 г., балансовой стоимостью 484000,00 руб., начисленной амортизацией 0,00 руб., остаточной стоимостью 484000,00 руб</w:t>
      </w:r>
      <w:r>
        <w:rPr>
          <w:sz w:val="28"/>
        </w:rPr>
        <w:t>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котел КВр-0,93, в количестве 1 шт., дата принятия к учету ноябрь 2018 г., балансовой стоимостью 330000,00 руб., начисленной амортизацией 64166,55 руб., остаточной стоимостью 265833,45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ъять из казны муниципального образования Смоленский район Алтайского края и закрепить на праве хозяйственного ведения за коммунальным муниципальным пред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котел водогрейный КВр-0.8-95 (блок котла в легкой обмуровке+ЗИП+вентилятор), в количестве 1 комп., дата принятия к учету декабрь 2021 г., балансовой стоимостью 441000,00 руб., начисленной амортизацией 0,00 руб., остаточной стоимостью 441000,00 руб</w:t>
      </w:r>
      <w:r>
        <w:rPr>
          <w:sz w:val="28"/>
        </w:rPr>
        <w:t>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котел КВр-0,93 (с топкой ОУР трубная система изготовлена из трубы стальной водогазопроводной ГОСТ 3262-75 в комплекте с запорной арматурой и вентилятором поддува), в количестве 1 комп., дата принятия к учету декабрь 2021 г., балансовой стоимостью 484000,00 руб., начисленной амортизацией 0,00 руб., остаточной стоимостью 484000,00 руб</w:t>
      </w:r>
      <w:r>
        <w:rPr>
          <w:sz w:val="28"/>
        </w:rPr>
        <w:t>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тел КВр-0,93, в количестве 1 шт., дата принятия к учету ноябрь 2018 г., балансовой стоимостью 330000,00 руб., начисленной амортизацией 64166,55 руб., остаточной стоимостью 265833,45 руб.;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котел КВр-0,74, в количестве 1 шт., дата принятия к учету ноябрь 2018 г., балансовой стоимостью 300000,00 руб., начисленной амортизацией 107500,00 руб., остаточной стоимостью 192500,00 руб</w:t>
      </w:r>
      <w:r>
        <w:rPr>
          <w:sz w:val="28"/>
        </w:rPr>
        <w:t>.;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насос К 100-65-200, в количестве 1 шт., дата принятия к учету ноябрь 2018 г., балансовой стоимостью 69600,00 руб., начисленной амортизацией 69600,00 руб., остаточной стоимостью 0,00 руб</w:t>
      </w:r>
      <w:r>
        <w:rPr>
          <w:sz w:val="28"/>
        </w:rPr>
        <w:t>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ос К 100-65-200, в количестве 1 шт., дата принятия к учету ноябрь 2018 г., балансовой стоимостью 69600,00 руб., начисленной амортизацией 69600,00 руб., остаточной стоимостью 0,00 руб</w:t>
      </w:r>
      <w:r>
        <w:rPr>
          <w:sz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4. Муниципальному унитарному предприятию «Тепло» Смоленского района Алтайского края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</w:t>
      </w:r>
      <w:r>
        <w:rPr>
          <w:rFonts w:cs="Times New Roman" w:ascii="Times New Roman" w:hAnsi="Times New Roman"/>
          <w:sz w:val="28"/>
        </w:rPr>
        <w:t>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2-08-10T10:05:00Z</cp:lastPrinted>
  <dcterms:modified xsi:type="dcterms:W3CDTF">2024-03-27T09:51:00Z</dcterms:modified>
  <cp:revision>15</cp:revision>
  <dc:subject/>
  <dc:title>Решение Барнаульской городской Думы от 27 февраля 2007 г</dc:title>
</cp:coreProperties>
</file>