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8.2022 №667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муниципального бюджетного общеобразовательного учреждения </w:t>
      </w:r>
      <w:r>
        <w:rPr>
          <w:sz w:val="28"/>
        </w:rPr>
        <w:t>«Верх - Обская средняя общеобразовательная школа» Смоленского района Алтайского края (Е.В. Волковский) от 12.05.2022 №31 (вх. №2298б-02-44 от 17.05.2022 г.) о списании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писать основные средства, не пригодные для дальнейшей эксплуатации, общей балансовой стоимостью 153769,74 руб., состоящие на балансе</w:t>
      </w:r>
      <w:r>
        <w:rPr>
          <w:sz w:val="28"/>
          <w:szCs w:val="28"/>
        </w:rPr>
        <w:t xml:space="preserve"> муниципального бюджетного общеобразовательного учреждения </w:t>
      </w:r>
      <w:r>
        <w:rPr>
          <w:sz w:val="28"/>
        </w:rPr>
        <w:t>«Верх - Обская средняя общеобразовательная школа» Смоленского района Алтайского края по причине экономической нецелесообразности ремонта, морального и физического устаревания, отсутствие запасных частей, согласно прило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Муниципальному бюджетному учреждению </w:t>
      </w:r>
      <w:r>
        <w:rPr>
          <w:sz w:val="28"/>
        </w:rPr>
        <w:t>«Верх - Обская средняя общеобразовательная школа» Смоленского района Алтайского края (Е.В. Волковский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843"/>
        <w:gridCol w:w="992"/>
        <w:gridCol w:w="1276"/>
        <w:gridCol w:w="1275"/>
        <w:gridCol w:w="1276"/>
        <w:gridCol w:w="1276"/>
        <w:gridCol w:w="1276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екарский шкаф ШПЭСМ-3 УХЛ4 ТУ27-51-3612-82 15,6 к</w:t>
            </w:r>
            <w:r>
              <w:rPr>
                <w:lang w:val="en-US"/>
              </w:rPr>
              <w:t>W</w:t>
            </w:r>
            <w:r>
              <w:rPr/>
              <w:t xml:space="preserve"> 3</w:t>
            </w:r>
            <w:r>
              <w:rPr>
                <w:lang w:val="en-US"/>
              </w:rPr>
              <w:t>N</w:t>
            </w:r>
            <w:r>
              <w:rPr/>
              <w:t>-380/220</w:t>
            </w:r>
            <w:r>
              <w:rPr>
                <w:lang w:val="en-US"/>
              </w:rPr>
              <w:t>V</w:t>
            </w:r>
            <w:r>
              <w:rPr/>
              <w:t xml:space="preserve"> 50</w:t>
            </w:r>
            <w:r>
              <w:rPr>
                <w:lang w:val="en-US"/>
              </w:rPr>
              <w:t>Hz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22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Мотокоса </w:t>
            </w:r>
            <w:r>
              <w:rPr>
                <w:lang w:val="en-US"/>
              </w:rPr>
              <w:t>Husqvarna 128R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0531/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луг ПЛН-6-3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2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,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,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артофелекопалка ККН-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40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,3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,3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уалет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0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,8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,8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етевая операционная система «Корвет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20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5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15.6 Lenovo IdePad G500S (</w:t>
            </w:r>
            <w:r>
              <w:rPr/>
              <w:t>модерн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Brother 7057R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2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69,7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69,7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2-08-09T15:20:00Z</cp:lastPrinted>
  <dcterms:modified xsi:type="dcterms:W3CDTF">2024-03-27T09:52:00Z</dcterms:modified>
  <cp:revision>14</cp:revision>
  <dc:subject/>
  <dc:title>РОССИЙСКАЯ ФЕДЕРАЦИЯ</dc:title>
</cp:coreProperties>
</file>