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3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25.01.2022  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 xml:space="preserve">     69     </w:t>
      </w:r>
      <w:r>
        <w:rPr>
          <w:bCs/>
          <w:sz w:val="28"/>
          <w:szCs w:val="28"/>
        </w:rPr>
        <w:t xml:space="preserve">                                                                      с. Смоленское</w:t>
      </w:r>
    </w:p>
    <w:tbl>
      <w:tblPr>
        <w:tblW w:w="53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30" w:leader="none"/>
              </w:tabs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71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пасательной службе торговли и питания гражданской обороны Смоленского района Алтайского кра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74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ind w:right="5" w:hanging="0"/>
        <w:jc w:val="both"/>
        <w:rPr>
          <w:spacing w:val="44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4"/>
          <w:lang w:bidi="ru-RU"/>
        </w:rPr>
        <w:t xml:space="preserve">В соответствии с Федеральным законом от 12.02.1998г. № 28-ФЗ «О гражданской обороне», постановлением Правительства Российской Федерации от 26.11.2007г.   № 804 «Об утверждении Положения о гражданской обороне в Российской Федерации», </w:t>
      </w:r>
      <w:r>
        <w:rPr>
          <w:color w:val="000000"/>
          <w:sz w:val="28"/>
          <w:szCs w:val="24"/>
          <w:highlight w:val="white"/>
          <w:lang w:bidi="ru-RU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"Об утверждении нештатных формирований по обеспечению выполнения мероприятий по гражданской обороне»</w:t>
      </w:r>
      <w:r>
        <w:rPr>
          <w:color w:val="000000"/>
          <w:sz w:val="28"/>
          <w:szCs w:val="24"/>
          <w:lang w:bidi="ru-RU"/>
        </w:rPr>
        <w:t>,</w:t>
      </w:r>
      <w:r>
        <w:rPr>
          <w:sz w:val="28"/>
          <w:szCs w:val="28"/>
        </w:rPr>
        <w:t xml:space="preserve"> Администрация Смоленского района Алтайского края </w:t>
      </w:r>
      <w:r>
        <w:rPr>
          <w:spacing w:val="44"/>
          <w:sz w:val="28"/>
          <w:szCs w:val="28"/>
        </w:rPr>
        <w:t>ПОСТАНОВЛЯЕТ:</w:t>
      </w:r>
    </w:p>
    <w:p>
      <w:pPr>
        <w:pStyle w:val="TextBody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1. Утвердить Положение о спасательной службе торговли и питания гражданской обороны </w:t>
      </w:r>
      <w:r>
        <w:rPr>
          <w:sz w:val="28"/>
          <w:szCs w:val="28"/>
        </w:rPr>
        <w:t xml:space="preserve">Смоленского района Алтайского края </w:t>
      </w:r>
      <w:r>
        <w:rPr>
          <w:color w:val="000000"/>
          <w:sz w:val="28"/>
        </w:rPr>
        <w:t>(приложение №1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2. Утвердить состав руководства спасательной службы торговли и питания гражданской обороны </w:t>
      </w:r>
      <w:r>
        <w:rPr>
          <w:sz w:val="28"/>
          <w:szCs w:val="28"/>
        </w:rPr>
        <w:t xml:space="preserve">Смоленского района Алтайского края </w:t>
      </w:r>
      <w:r>
        <w:rPr>
          <w:color w:val="000000"/>
          <w:sz w:val="28"/>
        </w:rPr>
        <w:t>(приложение №2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3. Утвердить Перечень нештатных аварийно-спасательных формирований, созданных на территории Смоленского района Алтайского края для спасательной </w:t>
      </w:r>
      <w:r>
        <w:rPr>
          <w:color w:val="000000"/>
          <w:sz w:val="28"/>
          <w:highlight w:val="yellow"/>
        </w:rPr>
        <w:t xml:space="preserve"> </w:t>
      </w:r>
      <w:r>
        <w:rPr>
          <w:color w:val="000000"/>
          <w:sz w:val="28"/>
        </w:rPr>
        <w:t>службы торговли и питания (приложение №3).</w:t>
      </w:r>
    </w:p>
    <w:p>
      <w:pPr>
        <w:pStyle w:val="ConsPlusNormal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моленского района Алтайского края от 28.04.2011 года №317 «Об утверждении Положения о спасательной службе торговли и питания Смоленского района».</w:t>
      </w:r>
    </w:p>
    <w:p>
      <w:pPr>
        <w:pStyle w:val="ListParagraph"/>
        <w:widowControl w:val="false"/>
        <w:tabs>
          <w:tab w:val="clear" w:pos="708"/>
          <w:tab w:val="left" w:pos="-3119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tabs>
          <w:tab w:val="clear" w:pos="708"/>
          <w:tab w:val="left" w:pos="-283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 xml:space="preserve">                     </w:t>
        <w:tab/>
        <w:t xml:space="preserve">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25.01.2022_  № _69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асательной службе торговли и питания гражданской обороны </w:t>
        <w:br/>
        <w:t xml:space="preserve">Смоленского района Алтайского края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г. № 804 «Об утверждении Положения о гражданской обороне в Российской Федерации», </w:t>
      </w:r>
      <w:r>
        <w:rPr>
          <w:color w:val="000000"/>
          <w:sz w:val="28"/>
          <w:szCs w:val="28"/>
          <w:shd w:fill="FFFFFF" w:val="clear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"Об утверждении нештатных формирований по обеспечению выполнения мероприятий по гражданской обороне»</w:t>
      </w:r>
      <w:r>
        <w:rPr>
          <w:sz w:val="28"/>
          <w:szCs w:val="28"/>
        </w:rPr>
        <w:t xml:space="preserve"> и определяет основные задачи, организационную структуру, порядок материально-технического и финансового обеспечения спасательной службы торговли и питания гражданской обороны Смоленского района Алтайского края, принципы ее взаимодействия с другими спасательными службами, систему управления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пасательная служба торговли и питания гражданской обороны Смоленского района Алтайского края (далее – «спасательная служба торговли и питания») - это совокупность органов управления, сил и средств гражданской обороны, принадлежащих предприятиям, учреждениям и организациям и предназначенных для проведения мероприятий по продовольственному и вещевому обеспечению населения, пострадавшего при ведении военных </w:t>
        <w:br/>
        <w:t xml:space="preserve">действий или вследствие эт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пасательная служба торговли и питания является составной </w:t>
        <w:br/>
        <w:t>частью системы гражданской обороны   Смоленского района Алтайского кра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4. Формирования спасательной службы торговли и питания, </w:t>
        <w:br/>
        <w:t xml:space="preserve">создаваемые на базе предприятий, учреждений и организаций </w:t>
      </w:r>
      <w:r>
        <w:rPr>
          <w:color w:val="000000"/>
          <w:sz w:val="28"/>
          <w:szCs w:val="28"/>
        </w:rPr>
        <w:t xml:space="preserve">независимо </w:t>
        <w:br/>
        <w:t>от их организационно-правовых форм и форм собственности,</w:t>
      </w:r>
      <w:r>
        <w:rPr>
          <w:color w:val="000000"/>
          <w:sz w:val="28"/>
        </w:rPr>
        <w:t xml:space="preserve"> могут </w:t>
        <w:br/>
        <w:t xml:space="preserve">использоваться в ходе ликвидации последствий чрезвычайных ситуаций, </w:t>
        <w:br/>
        <w:t>как в военное, так и ми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Организационно - методическое руководство деятельностью </w:t>
        <w:br/>
        <w:t xml:space="preserve">спасательной службы торговли и питания возложено на  Управление экономики Администрации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епосредственную работу спасательной службы торговли и </w:t>
        <w:br/>
        <w:t>питания организует ее начальник через штаб службы. Начальник спасательной службы торговли и питания подчиняется главе района, осуществляющему руководство гражданской обороной на территории Смоленского района Алтайского края (далее – «руководитель гражданской оборон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Решения, указания и инструкции спасательной службы торговли и питания гражданской обороны Алтайского края обязательны для выполнения спасательной службой торговли и питания и организациями Смоленского района Алтайского кра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спасательной службы торговли и пит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Решение  возложен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ми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возникновением угрозы нападения проти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ведении военных действ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2.2. </w:t>
      </w:r>
      <w:r>
        <w:rPr>
          <w:sz w:val="28"/>
        </w:rPr>
        <w:t xml:space="preserve">Выполнение мероприятий, предусмотренных Планом обеспечения мероприятий гражданской обороны спасательной службы торговли </w:t>
        <w:br/>
        <w:t xml:space="preserve">и питания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2.3. Планирование и организация обеспечения населения продуктами питания, водой, предметами первой необходимости. </w:t>
      </w:r>
    </w:p>
    <w:p>
      <w:pPr>
        <w:pStyle w:val="BodyTextIndent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4. Создание и оснащение сил гражданской обороны техникой и оборудованием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>2.5</w:t>
      </w:r>
      <w:r>
        <w:rPr>
          <w:sz w:val="28"/>
          <w:szCs w:val="28"/>
        </w:rPr>
        <w:t xml:space="preserve">. Создание и поддержание в состоянии постоянной готовности </w:t>
        <w:br/>
        <w:t xml:space="preserve">к использованию по предназначению запасов материально-технических </w:t>
        <w:br/>
        <w:t xml:space="preserve">средств и продовольственных товаров для защиты населения </w:t>
        <w:br/>
        <w:t>и объектов экономики в военное время.</w:t>
      </w:r>
    </w:p>
    <w:p>
      <w:pPr>
        <w:pStyle w:val="BodyTextIndent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 Обеспечение запасами продовольствия пунктов управления.</w:t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7. Снабжение населения продовольственными и непродовольственными товарами</w:t>
      </w:r>
      <w:r>
        <w:rPr>
          <w:bCs/>
        </w:rPr>
        <w:t>.</w:t>
      </w:r>
    </w:p>
    <w:p>
      <w:pPr>
        <w:pStyle w:val="BodyTextInden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создания спасательной службы торговли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став спасательной службы торговли и питания входят:  руководство, орган управления (штаб), силы и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и штаб спасательной службы торговли и питания состоит из должностных лиц, не освобожденных от исполнения обязанностей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 С целью создания и поддержания в постоянной готовности сил и средств службы к выполнению возложенных на нее задач  создается штаб, состоящий из начальника штаба и помощников. Состав штаба определяется и утверждается начальником спасательной службы торговли и питания в зависимости от характера и объема решаем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штаба спасательной службы торговли и питания  обязаны знать задачи службы, возможности подчиненных сил и средств, участвовать в разработке планов проведения мероприятий и докладывать начальнику спасательной службы торговли и питания об их выпол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Руководство спасательной службой торговли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FFFFFF" w:fill="FFFFFF"/>
        <w:tabs>
          <w:tab w:val="clear" w:pos="708"/>
          <w:tab w:val="left" w:pos="1182" w:leader="none"/>
        </w:tabs>
        <w:ind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 </w:t>
      </w:r>
      <w:r>
        <w:rPr>
          <w:color w:val="000000"/>
          <w:spacing w:val="1"/>
          <w:sz w:val="28"/>
          <w:szCs w:val="28"/>
        </w:rPr>
        <w:t xml:space="preserve">Общее руководство </w:t>
      </w:r>
      <w:r>
        <w:rPr>
          <w:sz w:val="28"/>
          <w:szCs w:val="28"/>
        </w:rPr>
        <w:t>спасательной службой торговли и питания</w:t>
      </w:r>
      <w:r>
        <w:rPr>
          <w:color w:val="000000"/>
          <w:spacing w:val="-1"/>
          <w:sz w:val="28"/>
          <w:szCs w:val="28"/>
        </w:rPr>
        <w:t xml:space="preserve">  Смоленского района осуществляют руководители гражданской обороны Алтайского края, Смоленского  района,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2. Начальником спасательной службы торговли и питания</w:t>
      </w:r>
      <w:r>
        <w:rPr>
          <w:bCs/>
          <w:color w:val="000000"/>
          <w:sz w:val="28"/>
          <w:szCs w:val="28"/>
        </w:rPr>
        <w:t xml:space="preserve"> является  начальник Управления экономики Администрации Смоленского</w:t>
      </w:r>
      <w:r>
        <w:rPr>
          <w:sz w:val="28"/>
          <w:szCs w:val="28"/>
        </w:rPr>
        <w:t xml:space="preserve"> района  Алтайского кра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 </w:t>
      </w:r>
      <w:r>
        <w:rPr>
          <w:color w:val="000000"/>
          <w:sz w:val="28"/>
          <w:szCs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спасательной службой торговли и питания </w:t>
      </w:r>
      <w:r>
        <w:rPr>
          <w:color w:val="000000"/>
          <w:spacing w:val="-1"/>
          <w:sz w:val="28"/>
          <w:szCs w:val="28"/>
        </w:rPr>
        <w:t>осуществляет начальник этой службы.</w:t>
      </w:r>
    </w:p>
    <w:p>
      <w:pPr>
        <w:pStyle w:val="Normal"/>
        <w:shd w:val="clear" w:color="FFFFFF" w:fill="FFFFFF"/>
        <w:tabs>
          <w:tab w:val="clear" w:pos="708"/>
          <w:tab w:val="left" w:pos="1182" w:leader="none"/>
        </w:tabs>
        <w:ind w:firstLine="714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4. </w:t>
      </w:r>
      <w:r>
        <w:rPr>
          <w:color w:val="000000"/>
          <w:sz w:val="28"/>
          <w:szCs w:val="28"/>
        </w:rPr>
        <w:t xml:space="preserve">Координацию и контроль деятельности объектовых </w:t>
      </w:r>
      <w:r>
        <w:rPr>
          <w:sz w:val="28"/>
          <w:szCs w:val="28"/>
        </w:rPr>
        <w:t xml:space="preserve">спасательных служб торговли и питания </w:t>
      </w:r>
      <w:r>
        <w:rPr>
          <w:color w:val="000000"/>
          <w:spacing w:val="-2"/>
          <w:sz w:val="28"/>
          <w:szCs w:val="28"/>
        </w:rPr>
        <w:t>осуществляет спасательная служба торговли и пит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Формирования спасательной службы торговли и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color w:val="000000"/>
          <w:sz w:val="28"/>
          <w:szCs w:val="28"/>
          <w:shd w:fill="FFFFFF" w:val="clear"/>
        </w:rPr>
        <w:t>от 18.12.2014 № 701 "Об утверждении нештатных формирований по обеспечению выполнения мероприятий по гражданской обороне»</w:t>
      </w:r>
      <w:r>
        <w:rPr>
          <w:sz w:val="28"/>
          <w:szCs w:val="28"/>
        </w:rPr>
        <w:t xml:space="preserve"> для обеспечения выполнения возложенных на спасательную службу торговли и питания задач (первоочередное продовольственное и вещевое обеспечение населения, пострадавшего при ведении военных действий или вследствие этих действий) на базе соответствующих организаций независимо от их организационно-правовых форм и форм собственности создаются нештатные формирования по гражданской обороне спасательной службы торговли и питания (далее – «формирования спасательной службы торговли и пита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формирований спасательной службы торговли и питания осуществляется в соответствии с </w:t>
      </w:r>
      <w:r>
        <w:rPr>
          <w:sz w:val="28"/>
          <w:szCs w:val="28"/>
          <w:lang w:bidi="ru-RU"/>
        </w:rPr>
        <w:t xml:space="preserve">Планом </w:t>
      </w:r>
      <w:r>
        <w:rPr>
          <w:bCs/>
          <w:sz w:val="28"/>
          <w:szCs w:val="28"/>
          <w:lang w:bidi="ru-RU"/>
        </w:rPr>
        <w:t>гражданской обороны и защиты населения</w:t>
      </w:r>
      <w:r>
        <w:rPr>
          <w:sz w:val="28"/>
          <w:szCs w:val="28"/>
        </w:rPr>
        <w:t xml:space="preserve"> Смоленского района Алтайского края. К формированиям спасательной службы торговли и питания относятся подвижные пункты питания, подвижные пункты продовольственного и вещевого 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обому указанию формирования спасательной службы торговли и питания могут привлекаться к проведению аварийно-спасательных работ локального и межмуниципального мас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Управление спасательной службой торговли и питания, </w:t>
        <w:br/>
        <w:t>организация е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 Управление спасательной службой торговли и питания заключается в осуществлении начальниками службы и штаба службы постоянного руководства органами управления и формированиями данной службы с целью выполнения при проведении мероприятий гражданской обороны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 Деятельность спасательной службы торговли и питания осуществляется на основании решений начальника службы путем выполнения мероприятий гражданской обороны, отраженных в </w:t>
      </w:r>
      <w:r>
        <w:rPr>
          <w:sz w:val="28"/>
          <w:szCs w:val="28"/>
          <w:lang w:bidi="ru-RU"/>
        </w:rPr>
        <w:t xml:space="preserve">Плане </w:t>
      </w:r>
      <w:r>
        <w:rPr>
          <w:bCs/>
          <w:sz w:val="28"/>
          <w:szCs w:val="28"/>
          <w:lang w:bidi="ru-RU"/>
        </w:rPr>
        <w:t xml:space="preserve">гражданской обороны и защиты населения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Управление силами и средствами спасательной службы торговли и питания в мирное время осуществляется должностными лицами на местах их основной работы с использованием имеющихся в распоряжении средств коммун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 Порядок комплектования, материально-технического и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спасательной службы торговли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Материально-техническое обеспечение формирований спасательной службы торговли и питания специальной техникой, оборудованием, снаряжением, инструментами и материалами осуществляется за счет имеющегося в организациях и предназначенного для обеспечения повседневной производственной деятельности имущества, не подлежащего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Финансирование мероприятий по гражданской обороне и защите населения осуществляется в соответствии со ст. 18 главы VI Федерального закона от 12.02.1998 № 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25.01.2022  № __69_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а спасательной службы торговли и питания гражданской обороны Алтайского района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0"/>
        <w:gridCol w:w="4243"/>
        <w:gridCol w:w="1571"/>
        <w:gridCol w:w="2243"/>
      </w:tblGrid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ТиП</w:t>
            </w:r>
          </w:p>
        </w:tc>
        <w:tc>
          <w:tcPr>
            <w:tcW w:w="4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Наталья Владимировна, начальник Управления экономики 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 36) </w:t>
            </w:r>
          </w:p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7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929218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службы ТиП</w:t>
            </w:r>
          </w:p>
        </w:tc>
        <w:tc>
          <w:tcPr>
            <w:tcW w:w="4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льга Викторовна, главный специалист отдела по развитию предпринимательства и туризма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 36) </w:t>
            </w:r>
          </w:p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71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19770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 __________ 2022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штатных аварийно-спасательных формирований, созда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моленский район Алтайского края для спасательной службы торговли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6"/>
        <w:gridCol w:w="1989"/>
        <w:gridCol w:w="1583"/>
        <w:gridCol w:w="2143"/>
        <w:gridCol w:w="753"/>
        <w:gridCol w:w="1666"/>
        <w:gridCol w:w="735"/>
        <w:gridCol w:w="527"/>
        <w:gridCol w:w="361"/>
        <w:gridCol w:w="383"/>
        <w:gridCol w:w="361"/>
        <w:gridCol w:w="359"/>
        <w:gridCol w:w="361"/>
        <w:gridCol w:w="392"/>
        <w:gridCol w:w="492"/>
        <w:gridCol w:w="540"/>
        <w:gridCol w:w="507"/>
        <w:gridCol w:w="648"/>
      </w:tblGrid>
      <w:tr>
        <w:trPr>
          <w:trHeight w:val="508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ы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уководителя (полностью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именование формирований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ол-во л/с</w:t>
            </w:r>
          </w:p>
        </w:tc>
        <w:tc>
          <w:tcPr>
            <w:tcW w:w="493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личие техники</w:t>
            </w:r>
          </w:p>
        </w:tc>
      </w:tr>
      <w:tr>
        <w:trPr>
          <w:trHeight w:val="1240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Легк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Автоб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Груз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Авторефри-жиратор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пец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Фургоны хлебны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Цистерны для в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оходные кухн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арочные котл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Термосы (12 и 36 литров)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Муниципальное образование всего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НАСФ</w:t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ычевское сельское потребительское об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дведева Елена Федо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вижный пункт вещевого снабж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(38536)24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ИП Шитц Наталья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Шитц Наталья Владими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вижный пункт продовольственного 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(38536)223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choolBook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3633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d0108a"/>
    <w:rPr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d0108a"/>
    <w:rPr/>
  </w:style>
  <w:style w:type="character" w:styleId="2" w:customStyle="1">
    <w:name w:val="2Название Знак"/>
    <w:link w:val="22"/>
    <w:qFormat/>
    <w:rsid w:val="008b3df6"/>
    <w:rPr>
      <w:rFonts w:ascii="Arial" w:hAnsi="Arial"/>
      <w:b/>
      <w:sz w:val="26"/>
      <w:szCs w:val="28"/>
      <w:lang w:eastAsia="ar-SA"/>
    </w:rPr>
  </w:style>
  <w:style w:type="character" w:styleId="125pt" w:customStyle="1">
    <w:name w:val="Основной текст + 12;5 pt"/>
    <w:basedOn w:val="DefaultParagraphFont"/>
    <w:qFormat/>
    <w:rsid w:val="008b3d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5" w:customStyle="1">
    <w:name w:val="Основной текст_"/>
    <w:basedOn w:val="DefaultParagraphFont"/>
    <w:link w:val="11"/>
    <w:qFormat/>
    <w:rsid w:val="008b3df6"/>
    <w:rPr>
      <w:sz w:val="27"/>
      <w:szCs w:val="27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8b3df6"/>
    <w:rPr>
      <w:sz w:val="24"/>
    </w:rPr>
  </w:style>
  <w:style w:type="character" w:styleId="Style17" w:customStyle="1">
    <w:name w:val="Гипертекстовая ссылка"/>
    <w:basedOn w:val="DefaultParagraphFont"/>
    <w:uiPriority w:val="99"/>
    <w:qFormat/>
    <w:rsid w:val="00151bd4"/>
    <w:rPr>
      <w:b/>
      <w:bCs/>
      <w:color w:val="106BBE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401a3"/>
    <w:rPr/>
  </w:style>
  <w:style w:type="character" w:styleId="Style19" w:customStyle="1">
    <w:name w:val="Нижний колонтитул Знак"/>
    <w:basedOn w:val="DefaultParagraphFont"/>
    <w:link w:val="Footer"/>
    <w:qFormat/>
    <w:rsid w:val="00a401a3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56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0108a"/>
    <w:pPr>
      <w:widowControl/>
      <w:shd w:val="clear" w:color="auto" w:fill="FFFFFF"/>
      <w:spacing w:lineRule="exact" w:line="308" w:before="0" w:after="240"/>
      <w:ind w:hanging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нак"/>
    <w:basedOn w:val="Normal"/>
    <w:qFormat/>
    <w:rsid w:val="000a3633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c85bc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e29bf"/>
    <w:pPr>
      <w:widowControl/>
      <w:ind w:left="708" w:firstLine="567"/>
      <w:jc w:val="both"/>
    </w:pPr>
    <w:rPr>
      <w:rFonts w:ascii="Arial" w:hAnsi="Arial"/>
      <w:sz w:val="26"/>
      <w:szCs w:val="24"/>
    </w:rPr>
  </w:style>
  <w:style w:type="paragraph" w:styleId="B" w:customStyle="1">
    <w:name w:val="Обычнbй"/>
    <w:qFormat/>
    <w:rsid w:val="009c5c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2" w:customStyle="1">
    <w:name w:val="2Название"/>
    <w:basedOn w:val="Normal"/>
    <w:link w:val="2"/>
    <w:qFormat/>
    <w:rsid w:val="008b3df6"/>
    <w:pPr>
      <w:widowControl/>
      <w:ind w:right="4536" w:hanging="0"/>
      <w:jc w:val="both"/>
    </w:pPr>
    <w:rPr>
      <w:rFonts w:ascii="Arial" w:hAnsi="Arial"/>
      <w:b/>
      <w:sz w:val="26"/>
      <w:szCs w:val="28"/>
      <w:lang w:eastAsia="ar-SA"/>
    </w:rPr>
  </w:style>
  <w:style w:type="paragraph" w:styleId="11" w:customStyle="1">
    <w:name w:val="Основной текст1"/>
    <w:basedOn w:val="Normal"/>
    <w:link w:val="Style15"/>
    <w:qFormat/>
    <w:rsid w:val="008b3df6"/>
    <w:pPr>
      <w:widowControl/>
      <w:shd w:val="clear" w:color="auto" w:fill="FFFFFF"/>
      <w:spacing w:lineRule="atLeast" w:line="0"/>
      <w:ind w:firstLine="567"/>
      <w:jc w:val="both"/>
    </w:pPr>
    <w:rPr>
      <w:sz w:val="27"/>
      <w:szCs w:val="27"/>
      <w:shd w:fill="FFFFFF" w:val="clear"/>
    </w:rPr>
  </w:style>
  <w:style w:type="paragraph" w:styleId="NormalWeb">
    <w:name w:val="Normal (Web)"/>
    <w:basedOn w:val="Normal"/>
    <w:uiPriority w:val="99"/>
    <w:qFormat/>
    <w:rsid w:val="008b3df6"/>
    <w:pPr>
      <w:widowControl/>
      <w:spacing w:beforeAutospacing="1" w:afterAutospacing="1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6"/>
    <w:qFormat/>
    <w:rsid w:val="008b3df6"/>
    <w:pPr>
      <w:widowControl/>
      <w:jc w:val="center"/>
    </w:pPr>
    <w:rPr>
      <w:sz w:val="24"/>
    </w:rPr>
  </w:style>
  <w:style w:type="paragraph" w:styleId="Style21" w:customStyle="1">
    <w:name w:val="Обычный.Название подразделения"/>
    <w:qFormat/>
    <w:rsid w:val="008b3df6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a40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rsid w:val="00a40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35610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3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9EEFC-BD7D-4906-9C50-2A92896E1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7</Pages>
  <Words>1704</Words>
  <Characters>9717</Characters>
  <CharactersWithSpaces>11399</CharactersWithSpaces>
  <Paragraphs>2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EverlasT</dc:creator>
  <dc:description/>
  <dc:language>en-US</dc:language>
  <cp:lastModifiedBy>User UFK</cp:lastModifiedBy>
  <cp:lastPrinted>2022-01-27T08:15:00Z</cp:lastPrinted>
  <dcterms:modified xsi:type="dcterms:W3CDTF">2022-01-31T0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