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jc w:val="both"/>
        <w:rPr/>
      </w:pPr>
      <w:r>
        <w:rPr>
          <w:sz w:val="28"/>
          <w:szCs w:val="28"/>
        </w:rPr>
        <w:t xml:space="preserve">25.01.2022  № 70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одового отчета о ходе реализации и оценке эффективности муниципальной программы «Газификация Смоленского района  на 2019-2021 годы" за 202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firstLine="748"/>
        <w:jc w:val="both"/>
        <w:rPr/>
      </w:pPr>
      <w:r>
        <w:rPr>
          <w:sz w:val="28"/>
          <w:szCs w:val="28"/>
        </w:rPr>
        <w:t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отчет за 2021 год о ходе реализации и оценке эффективности муниципальной программы  «Газификация Смоленского района  на 2019-2021 годы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постановл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695" w:leader="none"/>
        </w:tabs>
        <w:spacing w:lineRule="exact" w:line="303"/>
        <w:ind w:right="-12" w:hanging="0"/>
        <w:jc w:val="both"/>
        <w:rPr>
          <w:b w:val="false"/>
          <w:b w:val="false"/>
          <w:szCs w:val="28"/>
        </w:rPr>
      </w:pPr>
      <w:bookmarkStart w:id="1" w:name="sub_1"/>
      <w:bookmarkStart w:id="2" w:name="sub_2"/>
      <w:bookmarkEnd w:id="1"/>
      <w:r>
        <w:rPr>
          <w:b w:val="false"/>
          <w:szCs w:val="28"/>
        </w:rPr>
        <w:tab/>
        <w:t xml:space="preserve"> </w:t>
      </w:r>
      <w:bookmarkEnd w:id="2"/>
    </w:p>
    <w:p>
      <w:pPr>
        <w:pStyle w:val="Normal"/>
        <w:ind w:right="-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/>
      </w:pPr>
      <w:r>
        <w:rPr>
          <w:sz w:val="28"/>
          <w:szCs w:val="28"/>
        </w:rPr>
        <w:t>Глава района                                                                                                 Л.В. Моисеева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79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моленского района Алтайского 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ая  от  25.01.2022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 70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за 2021 год о ходе реализации и оценке эффективности муниципальной программы  «Газификация Смоленского района  на 2019-2021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2021 году построено 18,2 км газораспределительных сетей строительство осуществлялось двумя строительными компаниями «ООО «Газпром газораспределение Барнаул» и ООО «СибГазСтрой», газифицировано 100 квартир и частных домовладений в с.Смоленское, Точильное, п.Кировский Смоленского района Алтайского кра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решения стратегических задач по наращиванию темпов газификации района требовался системный подход, важнейшей частью которого является осуществление программно-целевого метода с применением организационно-финансовых механизмов взаимодействия, координации усилий и концентрации финансовых ресурсов. На всем протяжении 2021 года строительство происходило планомерно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связи с внесением изменений в решения районного Собрания депутатов «О районном бюджете на 2021 год» и эффективном использованием бюджетных средств, 3 раза в муниципальную программу «Газификация Смоленского района на 2019 – 2021 годы» были внесены изменения с целью корректировки перечня мероприятий и объема финансирования. Реализация мероприятий муниципальной программы «Газификация Смоленского района на 2019 – 2021 годы» (далее – «Программа») способствовало решению задач, определенных приоритетными направлениями социально-экономического развития Смоленского района на среднесрочную перспективу в рамках Стратегии социально-экономического развития Алтайского края. Предусматривалось выполнение мероприятий Программы за счет средств местного и краевого бюдже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2 г. на территории Смоленского района осуществляется газификация трех населенных пунктов: п. Кировский, с. Точильное и районный центр с. Смоленское. В с.Точильное и в п.Кировском Смоленского района осуществлялось подключение домовладений к ранее построенным объектам «Распределительный газопровод в с. Точильное Смоленского района Алтайского края» и «Распределительный газопровод в пос. Кировский Смоленского района Алтайского кра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. Смоленское Смоленского района ООО «СибГазСтрой» осуществляло строительство  газопроводных сет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«Распределительный газопровод: Газоснабжение жилых домов по ул.Школьная, Лебедева, пер. Восточный, Дорожный, Речной в с.Смоленское Смоленского района Алтайского края (ГРП-4)» протяженностью 3975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«Распределительный газопровод: Газоснабжение жилых домов по ул. Горная, Советская, Красноярская, 9 Мая, Заводская, Титова, Школьная¸ пер.Строительный в с.Смоленское Смоленского района Алтайского края (ГРП-6)» протяженностью 8672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Газпром газораспределение Барнаул» начал строительство двух объе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спределительный газопровод низкого давления от ГПР – 23 по ул.Подгорная, ул.Ненашева, ул.Партизанская, ул.Октябрьская, ул. Лесная в с.Смоленское Смоленского района Алтай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спределительный газопровод низкого давления от ГПР – 22 по ул.Первомайская, ул.Пионерская, ул.Полевая, ул.Октябрьская, в с.Смоленское Смоленского района Алтай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кущем году начато строительство  объекта газификации «Газовой блочно-модульной котельной МБОУ «Смоленская СОШ № 2 по ул.Советская, д.104  в с.Смоленское Смоленского района Алтайского края» для теплоснабжения здания «МБОУ Смоленская СОШ № 2», здания детского сада «Ромашка» и  здания Дома культуры в с.Смоленское Смоленского района Алтайского края мощностью 1 Мв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 реализации Программы базировался на принципах партнерства органов исполнительной власти Алтайского края, Администрации Смоленского района, а также на принципах четкого разграничения полномочий и ответственности всех участников Программы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заимодействие Министерство строительства Алтайского края и муниципального образования Смоленский район осуществлялся путем заключения соглашений о сотрудничестве в сфере жилищно-коммунального хозяйства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нстрой Алтайского края осуществлял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за ходом и эффективностью реализации Программы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реализации Программы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2021 году осуществлялись работы по реализации запланированных программой мероприятий:</w:t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, аварийное обслуживание объектов газоснабжения из местного бюджета запланировано в 2021 г. - 90,67 тыс. руб. из них освоено 90,67 тыс. руб. (100%);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«Газовой блочно-модульной котельной МБОУ «Смоленская СОШ № 2 по ул.Советская, д.104  в с.Смоленское Смоленского района Алтайского края выделено в 2021 г.- 5199,85 тыс. руб. из них освоено .- 5199,85 тыс. руб.  (100%).</w:t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вых индикаторов по динамики позволило повысить эффективность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Динамика целевых индикаторов и показа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1082"/>
        <w:gridCol w:w="935"/>
        <w:gridCol w:w="1504"/>
        <w:gridCol w:w="1770"/>
      </w:tblGrid>
      <w:tr>
        <w:trPr>
          <w:trHeight w:val="562" w:hRule="atLeast"/>
          <w:cantSplit w:val="true"/>
        </w:trPr>
        <w:tc>
          <w:tcPr>
            <w:tcW w:w="4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икатора </w:t>
            </w:r>
          </w:p>
        </w:tc>
      </w:tr>
      <w:tr>
        <w:trPr>
          <w:trHeight w:val="240" w:hRule="atLeast"/>
          <w:cantSplit w:val="true"/>
        </w:trPr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21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5" w:right="-84" w:hanging="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2021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реализации программы, 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трубопроводов природного газ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котельных на природном газ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азифицированных кварти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984"/>
        <w:gridCol w:w="1418"/>
        <w:gridCol w:w="4120"/>
        <w:gridCol w:w="2010"/>
      </w:tblGrid>
      <w:tr>
        <w:trPr>
          <w:trHeight w:val="240" w:hRule="atLeast"/>
          <w:cantSplit w:val="true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9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0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0,42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30,03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0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0,42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0,0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30,0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200,03</w:t>
            </w:r>
          </w:p>
        </w:tc>
      </w:tr>
    </w:tbl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ценка эффективности МП «Газификация  Смоленского района на 2019-2021 годы»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лась государственным заказчиком и исполнителем мероприятий (приложение)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вод: Оценка эффективности реализации  Программы составила 100%, это можно  характеризовать как высокий уровень эффективности.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25:00Z</dcterms:created>
  <dc:creator>1</dc:creator>
  <dc:description/>
  <dc:language>en-US</dc:language>
  <cp:lastModifiedBy>User UFK</cp:lastModifiedBy>
  <cp:lastPrinted>2022-01-28T11:46:00Z</cp:lastPrinted>
  <dcterms:modified xsi:type="dcterms:W3CDTF">2022-02-24T05:26:00Z</dcterms:modified>
  <cp:revision>3</cp:revision>
  <dc:subject/>
  <dc:title/>
</cp:coreProperties>
</file>