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8.2022 №  702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3.04.2022 г. № 02-29-1060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07 ноября 2012 г. № 237/012,  заключенного между Микшиной Ириной Павло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30104:33, площадью 2744 (две тысячи семьсот сорок четыре) квадратных метров, расположенный по адресу: Алтайский край, Смоленский район, с.Точильное, ул.Зеленая, д.29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 UFK</cp:lastModifiedBy>
  <cp:lastPrinted>2022-01-10T10:52:00Z</cp:lastPrinted>
  <dcterms:modified xsi:type="dcterms:W3CDTF">2022-08-17T05:42:00Z</dcterms:modified>
  <cp:revision>35</cp:revision>
  <dc:subject/>
  <dc:title>РОССИЙСКАЯ ФЕДЕРАЦИЯ</dc:title>
</cp:coreProperties>
</file>