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5.08.2022</w:t>
      </w:r>
      <w:r>
        <w:rPr>
          <w:sz w:val="28"/>
          <w:szCs w:val="28"/>
        </w:rPr>
        <w:t>____ № __</w:t>
      </w:r>
      <w:r>
        <w:rPr>
          <w:sz w:val="28"/>
          <w:szCs w:val="28"/>
          <w:u w:val="single"/>
        </w:rPr>
        <w:t>703</w:t>
      </w:r>
      <w:r>
        <w:rPr>
          <w:sz w:val="28"/>
          <w:szCs w:val="28"/>
        </w:rPr>
        <w:t>____________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, п. 7 ст. 39.18, п. 10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40301:732, площадью 1109313 кв. м., категория земель: земли сельскохозяйственного назначения, разрешенное использование: выпас сельскохозяйственных животных, расположенный по адресу: Российская Федерация, Алтайский край, район Смоленский, с. Солоновка участок расположен в 831 м. южнее от здания Администрации сельсовета, цель использования: выпас сельскохозяйственных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укцион провести в форме аукциона открытого по форме подачи предложений о размере арендной платы, участниками аукциона, могут являться только граждане и крестьянские (фермерские) хозя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49919,09 руб. (Сорок девять тысяч девятьсот девятнадцать рублей девять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вейчук Е.В. – главный специалист Управления ЖКХ, строительства, архитектуры и газификаци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2-08-16T15:44:00Z</cp:lastPrinted>
  <dcterms:modified xsi:type="dcterms:W3CDTF">2022-08-19T07:35:00Z</dcterms:modified>
  <cp:revision>133</cp:revision>
  <dc:subject/>
  <dc:title>РОССИЙСКАЯ ФЕДЕРАЦИЯ</dc:title>
</cp:coreProperties>
</file>