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8.2022 № 704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Тутова Владислава Анатолье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й дом с кадастровым номером 22:41:040502:175,  общей площадью 71,9 м2,  находящийся по адресу: РФ, Алтайский край, Смоленский район, с. Сычевка пер.Раздольный, 11а,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04:00Z</dcterms:created>
  <dc:creator>user</dc:creator>
  <dc:description/>
  <dc:language>en-US</dc:language>
  <cp:lastModifiedBy>User UFK</cp:lastModifiedBy>
  <cp:lastPrinted>2022-08-16T11:47:00Z</cp:lastPrinted>
  <dcterms:modified xsi:type="dcterms:W3CDTF">2022-08-18T05:04:00Z</dcterms:modified>
  <cp:revision>2</cp:revision>
  <dc:subject/>
  <dc:title/>
</cp:coreProperties>
</file>