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08.2022 № 705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лимцевой Наталье Владими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Климцевой Натальи Владимировны о предоставлении земельного участка в собственность от 10.08.2022 г. (вх. № К-506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04 августа 2022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Климцевой Наталье Владими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 с.Новотырышкино, ул.Советская, дом 115 «а», кадастровый номер: 22:41:030412:74, площадью 2000 (две 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Предупредить </w:t>
      </w:r>
      <w:r>
        <w:rPr/>
        <w:t xml:space="preserve"> </w:t>
      </w:r>
      <w:r>
        <w:rPr>
          <w:sz w:val="28"/>
          <w:szCs w:val="28"/>
        </w:rPr>
        <w:t>Климцеву Наталью Владими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2-05-12T15:33:00Z</cp:lastPrinted>
  <dcterms:modified xsi:type="dcterms:W3CDTF">2022-08-18T05:10:00Z</dcterms:modified>
  <cp:revision>49</cp:revision>
  <dc:subject/>
  <dc:title>РОССИЙСКАЯ ФЕДЕРАЦИЯ</dc:title>
</cp:coreProperties>
</file>