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08.2022 №711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ООО «Газпром газораспределение Барнаул» от  16.08.2021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ООО «Газпром газораспределение Барнаул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подводящего газопровода до объекта «Газопровод до границы земельного участка жилого дома по адресу: Алтайский край, Смоленский район, с. Смоленское, пер. Успенского , 2 кв. 2. (Акт согласования размещения объекта № 016 от 18.08.2022 г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Контроль за исполнением данного постановления возложить на начальника Управления ЖКХ, строительства, архитектуры и газификации  Алмаева В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52:00Z</dcterms:created>
  <dc:creator>user</dc:creator>
  <dc:description/>
  <dc:language>en-US</dc:language>
  <cp:lastModifiedBy>User UFK</cp:lastModifiedBy>
  <cp:lastPrinted>2022-08-18T15:51:00Z</cp:lastPrinted>
  <dcterms:modified xsi:type="dcterms:W3CDTF">2022-08-19T07:52:00Z</dcterms:modified>
  <cp:revision>2</cp:revision>
  <dc:subject/>
  <dc:title>АДМИНИСТРАЦИЯ</dc:title>
</cp:coreProperties>
</file>