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8.2022 № 714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8.08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ф.-1 от КТП10/0,4 кВ №33-3-3 для электроснабжения жилого дома расположенного по адресу: к.н. 22:41:000000:620, ул. Сиреневая 3 А/1, с. Смоленское, Смоленский район Алтайский край (11000612332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0 от 18.08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1:00Z</dcterms:created>
  <dc:creator>user</dc:creator>
  <dc:description/>
  <dc:language>en-US</dc:language>
  <cp:lastModifiedBy>User UFK</cp:lastModifiedBy>
  <cp:lastPrinted>2022-08-18T14:07:00Z</cp:lastPrinted>
  <dcterms:modified xsi:type="dcterms:W3CDTF">2022-08-22T04:41:00Z</dcterms:modified>
  <cp:revision>2</cp:revision>
  <dc:subject/>
  <dc:title>АДМИНИСТРАЦИЯ</dc:title>
</cp:coreProperties>
</file>