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8.2022 № 715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обращение КГБУСО «Комплексный центр социального обслуживания населения Смоленского района»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квартиру с кадастровым номером 22:41:010501:1422,  общей площадью 62,7 м2,  находящийся по адресу: РФ, Алтайский край, Смоленский район, п. Линевский ул. Волкова, 13 кв.1,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2:00Z</dcterms:created>
  <dc:creator>user</dc:creator>
  <dc:description/>
  <dc:language>en-US</dc:language>
  <cp:lastModifiedBy>User UFK</cp:lastModifiedBy>
  <cp:lastPrinted>2022-08-19T12:36:00Z</cp:lastPrinted>
  <dcterms:modified xsi:type="dcterms:W3CDTF">2022-08-22T04:42:00Z</dcterms:modified>
  <cp:revision>2</cp:revision>
  <dc:subject/>
  <dc:title/>
</cp:coreProperties>
</file>