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8.2022 № 716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обращение КГБУСО «Комплексный центр социального обслуживания населения Смоленского района» и акт обследования жилого дома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й дом, находящийся по адресу: РФ, Алтайский край, Смоленский район,  с. Смоленское,  ул. Красноярская, 85,   пригодным для постоянного проживания  требует проведения капитального ремо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42:00Z</dcterms:created>
  <dc:creator>user</dc:creator>
  <dc:description/>
  <dc:language>en-US</dc:language>
  <cp:lastModifiedBy>User UFK</cp:lastModifiedBy>
  <cp:lastPrinted>2022-08-19T11:46:00Z</cp:lastPrinted>
  <dcterms:modified xsi:type="dcterms:W3CDTF">2022-08-22T04:42:00Z</dcterms:modified>
  <cp:revision>2</cp:revision>
  <dc:subject/>
  <dc:title/>
</cp:coreProperties>
</file>