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22.08.2022  № 718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ИП Шитц Н.В.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ИП Шитц Н.В. разрешение на ввод объекта в эксплуатацию построенного объекта «Торговый центр»  расположенного   по   адресу:  Алтайский    край,     Смоленский    район, с. Смоленское, ул. Горная, 2 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42:00Z</dcterms:created>
  <dc:creator>user</dc:creator>
  <dc:description/>
  <dc:language>en-US</dc:language>
  <cp:lastModifiedBy>User UFK</cp:lastModifiedBy>
  <cp:lastPrinted>2022-08-24T09:42:00Z</cp:lastPrinted>
  <dcterms:modified xsi:type="dcterms:W3CDTF">2022-08-24T02:42:00Z</dcterms:modified>
  <cp:revision>2</cp:revision>
  <dc:subject/>
  <dc:title>АДМИНИСТРАЦИЯ</dc:title>
</cp:coreProperties>
</file>