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8.2022 № 724</w:t>
        <w:tab/>
        <w:tab/>
        <w:tab/>
        <w:t xml:space="preserve">                                                             с. Смоленское</w:t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вижении имущества</w:t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В соответствии с постановлением Администрации Смоленского района Алтайского края от 25.05.2022 г.  № 419 «О реорганизации МУП «Солоновское КХ» в форме присоединения к КМП « Баланс», от 14.06.2022г. № 474                                « Об утверждении инвентаризационной комиссии», р</w:t>
      </w:r>
      <w:r>
        <w:rPr>
          <w:rFonts w:cs="Times New Roman" w:ascii="Times New Roman" w:hAnsi="Times New Roman"/>
          <w:sz w:val="28"/>
          <w:szCs w:val="28"/>
        </w:rPr>
        <w:t>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оргнуть договор «О закреплении муниципального имущества на праве  хозяйственного ведения»  № 4 от 14.05.2018 г. с </w:t>
      </w:r>
      <w:r>
        <w:rPr>
          <w:rFonts w:cs="Times New Roman" w:ascii="Times New Roman" w:hAnsi="Times New Roman"/>
          <w:sz w:val="28"/>
        </w:rPr>
        <w:t>муниципальным унитарным предприятием «Солоновское  коммунальное хозяйство Смоленского района Алтайского края (ИНН 2271004796)  (далее – МУП «Солоновское КХ»)</w:t>
      </w:r>
      <w:r>
        <w:rPr>
          <w:rFonts w:cs="Times New Roman" w:ascii="Times New Roman" w:hAnsi="Times New Roman"/>
          <w:sz w:val="28"/>
          <w:szCs w:val="28"/>
        </w:rPr>
        <w:t xml:space="preserve"> и изъять имущество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оставить  коммунальному муниципальному предприятию  «Баланс» Смоленского района Алтайского кр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аве хозяйственного ведения</w:t>
      </w:r>
      <w:r>
        <w:rPr>
          <w:rFonts w:cs="Times New Roman" w:ascii="Times New Roman" w:hAnsi="Times New Roman"/>
          <w:sz w:val="28"/>
        </w:rPr>
        <w:t xml:space="preserve"> имущество, указанное в п.1  настоящего  постанов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тем заключения дополнительного соглашения к договору о закреплении муниципального имущества на праве хозяйственного ведения от 28.09.2018 г №2.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Управлению по земельным и имущественным отношениям Администрации Смоленского района Алтайского края (Филатова Н.В.) </w:t>
      </w:r>
      <w:r>
        <w:rPr>
          <w:rFonts w:cs="Times New Roman" w:ascii="Times New Roman" w:hAnsi="Times New Roman"/>
          <w:sz w:val="28"/>
        </w:rPr>
        <w:t>внести изменения в реестр муниципального имущества муниципального образования Смоленский район Алтайского края в отношении имущества, указанного в настоящем постановлении.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</w:rPr>
        <w:t>4. Муниципальному унитарному предприятию «Солоновское КХ» Смоленского района Алтайского края оформить выбытие имущества актом приема - передачи, один экземпляр которого представить в Управление по земельным и имущественным отношениям Администрации Смоле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</w:rPr>
        <w:t xml:space="preserve"> Коммунальному муниципальному предприятию «Баланс» Смоленского района Алтайского края поставить имущество, указанное в п. 1 настоящего постановления на балан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eastAsia="SimSun;宋体" w:cs="Mangal"/>
      <w:kern w:val="2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57:00Z</dcterms:created>
  <dc:creator>1</dc:creator>
  <dc:description/>
  <cp:keywords/>
  <dc:language>en-US</dc:language>
  <cp:lastModifiedBy>Tema</cp:lastModifiedBy>
  <cp:lastPrinted>2022-08-26T10:05:00Z</cp:lastPrinted>
  <dcterms:modified xsi:type="dcterms:W3CDTF">2024-08-13T02:18:00Z</dcterms:modified>
  <cp:revision>7</cp:revision>
  <dc:subject/>
  <dc:title>Решение Барнаульской городской Думы от 27 февраля 2007 г</dc:title>
</cp:coreProperties>
</file>