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22  №  726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адресную инвестиционную программу муниципального образования Смоленский район Алтайского края, утвержденную  Постановлением Администрации Смоленского района Алтайского края № 738 от 23.09.2020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Алтайского края от 15.03.2022 года  № 185 «Об утверждении порядка разработки, реализации и оценки эффективности муниципальных программ муниципального образования Смоленский район Алтайского края», Администрация Смоленского района ПОСТАНОВЛЯЕТ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адресную инвестиционную программу муниципального образования Смоленский район Алтайского края, утвержденную Постановлением Администрации Смоленского района Алтайского края № 738 от 23.09.2020г. следующие изменени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дел 7 «Перечень мероприятий программы» изложить в редакции согласно приложению к настоящему постановлени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Смоленского района от 10.06.2022 № 458 «О внесении изменений в постановление Администрации Смоленского района Алтайского края от 23.09.2020 №738 «Об утверждении муниципальной адресной инвестиционной программы муниципального образования Смоленский район Алтайского кра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к постановлению Администрации 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моленского района Алтайского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ая от 29.08.2022 № 726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17"/>
        <w:gridCol w:w="1339"/>
        <w:gridCol w:w="1176"/>
        <w:gridCol w:w="1116"/>
      </w:tblGrid>
      <w:tr>
        <w:trPr>
          <w:trHeight w:val="315" w:hRule="atLeast"/>
        </w:trPr>
        <w:tc>
          <w:tcPr>
            <w:tcW w:w="10010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Перечень мероприятий программы</w:t>
            </w:r>
          </w:p>
        </w:tc>
      </w:tr>
      <w:tr>
        <w:trPr>
          <w:trHeight w:val="7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.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Всего: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23,4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9,9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,00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 т.ч. 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23,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9,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,0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зготовление ПСД (экспертиза проекта) внутренний ремонт СДК с. Старотырышкино,  Ануй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отопительной системы в районном краеведческом музее с. Смол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отопительной системы в районном доме культуры с. Смол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ьное оснащение сцены Дома культуры с. Ануй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пертиза ПСД на ремонт Дома культуры с.Точиль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теплотрассы Детская щкола искусств с. Смол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,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мебели и музыкальных инструментов для Детской школы искусств  с. Смоленско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5,0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Дома культуры  Верхне-Обский, крыльц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Дома культуры  Верхне-Обский, фа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,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/сад "Малышок" Ануйская средняя общеобразовательная школа  изготовление ПСД на капитальный ремонт, экспертиза;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готовление ПСД на ремонт спортзала МБОУ «Ануйская средняя общеобразовательная школа» с. Ануй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Сычевская средняя общеобразовательная школа имени К.Ф. Лебединской»: изготовление ПСД на пристрой к шко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00,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Кировская средняя общеобразовательная школа»  изготовление ПСД на капитальный ремо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,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500,0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спорт зала МБОУ «Смоленская средняя общеобразовательная школа № 2» с. Смол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нансирование в рамках проекта «Точка роста» Верх-Обская средняя образовательная школ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,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отопления д/сад Одуванчик Солоновская средняя образовательн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,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Финансирование в рамках проекта «Точка роста» МБОУ «Смоленская средняя общеобразовательная школа № 1» с. Смол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ирование в рамках проекта «Точка роста» МБОУ «Смоленская средняя общеобразовательная школа № 2» с. Смолен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51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гаражей МБОУ «Сычевская средняя общеобразовательная школа» с. Сыче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8,7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услуг строительного контроля МБОУ Ануйская средняя общеобразовательн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 МБОУ Верх-Обская  средняя общеобразовательная школ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столовой Кировская средняя образовательная шко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1,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абинета бухгалтерии Комитет образования (в т.ч. Приобретение мебели и электроосвещ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,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дверей Линевская средняя образовательн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гаража  Верх-Об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7,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ейт-площадка  с. Смоленское, Смоленский сельский 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 сквера Солоновский с/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СДК (кровля, отмостка, окна, двери) с. Старотырышкино Ануй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7,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хоккейной коробки Ануй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абинетов в администрации (главы, председатель Комитета образ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,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отопления гаражей Администрации Смоле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,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 здания  Администрации Смоле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2,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иобретение в собственность Администрации Смоленского района Алтайского края  комплекса водопроводных сетей с. Новотырышкино и передача его в хозяйственное ведение МУП Тепло с. Новотырыш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Черновского ДК (Сычев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/сад "Одуванчик" (устройство вентиля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держание, ремонт муниципального имущества (</w:t>
            </w:r>
            <w:r>
              <w:rPr>
                <w:color w:val="000000"/>
                <w:lang w:eastAsia="ru-RU"/>
              </w:rPr>
              <w:t>пожарной сигнализации,  электропроводки и освещения гаражных боксов, ремонт гаражных боксов  №7-1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монт гаражей МБОУ «Новотырышкинская средняя общеобразовательная школ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/сад Буратино (ремонт входной групп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оленская СОШ №2 экспертиза ПДС на ремо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нансирование в рамках проекта «Точка роста» Новотырышкинская средняя общеобразовательная школ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698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Финансирование в рамках проекта «Точка роста» Ануйская средняя общеобразовательн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314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Финансирование в рамках проекта «Точка роста» Линевская средняя общеобразовательн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13,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СД на капремонт спортивного зала МБОУ «Верх-Обская СОШ им. М.С. Евдокимо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/сад Колосок (ремонт кровли, водосточной систем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\сад Чайка (ремон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/сад Брусничка (разработка ПС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/сад Ромашка (укладка тротуарной плит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«Солоновская» (ремонт теплотрас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/сад Березка (с. Верх-Обско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оленский сельсовет (Стадион Победа городская сре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ычевский сельсовет (отопление в помещение культу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отырышкинский сельсовет (ремонт крыльца Д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х-обский сельсовет (изготовление ПСД ремонт ДК- 650 т.р., ремонт сцены стадиона Старт- 320,12 т.р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Основной 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9:00Z</dcterms:created>
  <dc:creator>***</dc:creator>
  <dc:description/>
  <cp:keywords/>
  <dc:language>en-US</dc:language>
  <cp:lastModifiedBy>User UFK</cp:lastModifiedBy>
  <cp:lastPrinted>2022-08-18T15:53:00Z</cp:lastPrinted>
  <dcterms:modified xsi:type="dcterms:W3CDTF">2022-08-30T03:23:00Z</dcterms:modified>
  <cp:revision>16</cp:revision>
  <dc:subject/>
  <dc:title>АДМИНИСТРАЦИЯ ЕГОРЬЕВСКОГО РАЙОНА</dc:title>
</cp:coreProperties>
</file>