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2 № 72 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9.10.2021 г. № 02-18-371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7 февраля 2015 г. № 42/015,  заключенного между Сытник Натальей Иван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6:161, площадью 1274 (одна тысяча двести семьдесят четыре) квадратных метров, расположенный по адресу: Алтайский край, Смоленский район, с.Солоновка, ул.Речная, 2 «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22-01-26T10:27:00Z</cp:lastPrinted>
  <dcterms:modified xsi:type="dcterms:W3CDTF">2022-01-28T07:59:00Z</dcterms:modified>
  <cp:revision>25</cp:revision>
  <dc:subject/>
  <dc:title>РОССИЙСКАЯ ФЕДЕРАЦИЯ</dc:title>
</cp:coreProperties>
</file>