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2 № 73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10.2021 г. № 02-18-371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1 февраля 2015 г. № 15/015,  заключенного между Скоробогатой Алёной Павл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32:64, площадью 2500 (две тысячи пятьсот) квадратных метров, расположенный по адресу: Алтайский край, Смоленский район, с.Сычевка, ул.Советская, дом 1 «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28T07:59:00Z</dcterms:modified>
  <cp:revision>25</cp:revision>
  <dc:subject/>
  <dc:title>РОССИЙСКАЯ ФЕДЕРАЦИЯ</dc:title>
</cp:coreProperties>
</file>