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9.2022  № 740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 10.11.2021 г. № 887 «Об изменении вида разрешенного исполь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10.11.2021 г. № 887 «Об изменении вида разрешенного использования»,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19-01-10T16:11:00Z</cp:lastPrinted>
  <dcterms:modified xsi:type="dcterms:W3CDTF">2022-09-07T04:17:00Z</dcterms:modified>
  <cp:revision>45</cp:revision>
  <dc:subject/>
  <dc:title>РОССИЙСКАЯ ФЕДЕРАЦИЯ</dc:title>
</cp:coreProperties>
</file>