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АДМИНИСТРАЦИЯ  СМОЛЕНСКОГО РАЙОНА</w:t>
      </w:r>
    </w:p>
    <w:p>
      <w:pPr>
        <w:pStyle w:val="TextBody"/>
        <w:jc w:val="center"/>
        <w:rPr/>
      </w:pPr>
      <w:r>
        <w:rPr/>
        <w:t>АЛТАЙСКОГО КРАЯ</w:t>
      </w:r>
    </w:p>
    <w:p>
      <w:pPr>
        <w:pStyle w:val="TextBody"/>
        <w:jc w:val="center"/>
        <w:rPr/>
      </w:pPr>
      <w:r>
        <w:rPr/>
        <w:br/>
        <w:t>ПОСТАНОВЛЕНИЕ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7.09.2022  № 742                                                                                       с. Смоле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/>
      </w:pPr>
      <w:r>
        <w:rPr>
          <w:sz w:val="28"/>
        </w:rPr>
        <w:t xml:space="preserve">О подготовке и проведении месячника пожилых людей на территории Смоленск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вязи с ежегодным празднованием Международного Дня пожилых людей Администрация Смоленского района Алтайского края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Утвердить план мероприятий по подготовке и проведению в районе месячника пожилых людей (приложение№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Рекомендовать главам сельсоветов, Советам ветеранов разработать мероприятия по организации и проведению Дня пожилых людей на территории сельсове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Рекомендовать Управлению по культуре, спорту и молодежной политике организовать работу отрядов волонтеров для оказания посильной помощи одиноко проживающим пожилым гражданам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Рекомендовать Управлению социальной защиты населения по Смоленскому и Быстроистокскому районам обеспечить методическую работу по организации и координации проведения в районе Дня пожилых люд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первого заместителя главы Администрации района С.В. Коро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Л.В.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860"/>
      </w:tblGrid>
      <w:tr>
        <w:trPr>
          <w:trHeight w:val="1672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В. Моисее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социальной защиты населения  по Смоленс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Быстроистокскому район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.В.Василь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дготовке и проведению в районе</w:t>
      </w:r>
    </w:p>
    <w:p>
      <w:pPr>
        <w:pStyle w:val="Heading1"/>
        <w:rPr/>
      </w:pPr>
      <w:r>
        <w:rPr/>
        <w:t>месячника пожилых людей в 2022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"/>
        <w:gridCol w:w="7740"/>
        <w:gridCol w:w="2700"/>
        <w:gridCol w:w="342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8"/>
              </w:rPr>
              <w:t>Ответственный исполнитель</w:t>
            </w:r>
          </w:p>
        </w:tc>
      </w:tr>
      <w:tr>
        <w:trPr>
          <w:trHeight w:val="4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1. Организационны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</w:rPr>
              <w:t>Подготовить обращения через средства массовой информации, социальные сети к руководителям хозяйств, предприятий, организаций, коммерческих структур об оказании помощи в проведении Международного дня пожилых люд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я района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</w:rPr>
              <w:t>Разместить в управлении социальной защиты населения и Комплексном центре социального обслуживания населения  информационные стенды, посвященные Международному дню пожилых люд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Управление социальной защиты населения по Смоленскому и Быстроистокскому районам, КГБУСО «Комплексный центр социального обслуживания населения  Смоленского района»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</w:rPr>
              <w:t>Провести рейды по изучению материально-бытовых условий жизни пожилых людей, а также предоставление льгот с целью оказания необходимой адресной помо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сентябрь - 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и сельсоветов, Советы ветеранов, Управление социальной защиты населения по Смоленскому и Быстроистокскому районам, КГБУСО «Комплексный центр социального обслуживания населения Смоленского района» 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</w:rPr>
              <w:t>Организовать межведомственные бригады из числа специалистов управления социальной защиты населения, центра социальной помощи семье и детям, медицинских работников, специалистов администрации района, юристов, работников Пенсионного фонда для встреч с пожилыми люд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Администрация района, Управление социальной защиты населения по Смоленскому и Быстроистокскому районам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прямую телефонную линию для пенсионеров по вопросам информационно-консультативной помощи</w:t>
            </w:r>
          </w:p>
          <w:p>
            <w:pPr>
              <w:pStyle w:val="Style1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Управление социальной защиты населения по Смоленскому и Быстроистокскому  районам, КГБУСО «Комплексный центр социального обслуживания населения  Смоленского района»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</w:rPr>
              <w:t>Опубликовывать в средствах массовой информации материалы по проведению месячника, посвященного Международному дню пожилых людей.</w:t>
            </w:r>
          </w:p>
          <w:p>
            <w:pPr>
              <w:pStyle w:val="Style1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</w:rPr>
              <w:t>сентябрь, 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</w:rPr>
              <w:t>Редакция районной  газеты «Заря»</w:t>
            </w:r>
          </w:p>
        </w:tc>
      </w:tr>
      <w:tr>
        <w:trPr>
          <w:trHeight w:val="26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2. Социально-бытовы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</w:rPr>
              <w:t>Оказывать содействие одиноко проживающим пожилым людям в приобретении топлива, подготовке жилых помещений к зимнему сезону (ремонт печей, утепление окон, балконов и 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</w:rPr>
              <w:t>сентябрь, 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Администрации сельсоветов, КГБУСО «Комплексный центр социального обслуживания Смоленского района»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</w:rPr>
              <w:t>Обеспечить помощь клиентам отделения социального обслуживания на дому в уборке овощей и подготовке запасов на зиму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сентябрь - 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КГБУСО «Комплексный центр социального обслуживания населения Смоленского района»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</w:rPr>
              <w:t>Организовать работу волонтерских отрядов для оказания посильной помощи одиноко проживающим пожилым гражданам в уборке подворий, утеплении окон на зиму, колке и складировании дров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</w:rPr>
              <w:t>сентябрь, октябрь, 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Управление по культуре, спорту и молодежной политике,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ГБУСО «Комплексный центр социального обслуживания населения  Смоленского района»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</w:rPr>
              <w:t>Участковым терапевтам МУЗ «Смоленская ЦРБ» организовать проведение диспансеризации граждан пожилого возраста, проживающих на участ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</w:rPr>
              <w:t>КГБУЗ «Смоленская ЦРБ»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демонстрационную площадку средств реабили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КГБУСО «Комплексный центр социального обслуживания населения Смоленского района»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3.Творческие, культурные и спортивные мероприятия.</w:t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Организовать поздравления пожилых людей, обслуживаемых на дому, юбиляров. Организация выездных поздравлений клиентов соц.отделения на дому и ветеранов соц.служб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Управление социальной защиты населения по Смоленскому и Быстроистокскому  районам, КГБУСО «Комплексный центр социального обслуживания населения Смоленского района»</w:t>
            </w:r>
          </w:p>
        </w:tc>
      </w:tr>
      <w:tr>
        <w:trPr>
          <w:trHeight w:val="26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Организовать проведение праздничных  мероприятий, посвященных Международному Дню пожилых люд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ктябрь</w:t>
            </w:r>
          </w:p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 xml:space="preserve">Администрации сельсоветов, </w:t>
            </w:r>
            <w:r>
              <w:rPr>
                <w:color w:val="000000"/>
                <w:sz w:val="28"/>
              </w:rPr>
              <w:t xml:space="preserve"> МБУ «МКДЦ» Смоленского района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овать и провести районный фестиваль творчества пожилых людей, мероприятия, выставки посвященные Дню пожилых люд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color w:val="000000"/>
                <w:sz w:val="28"/>
              </w:rPr>
              <w:t>МБУ «МКДЦ» Смоленского района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</w:rPr>
              <w:t>Организовать спортивные мероприятия, посвященные Дню пожилых люд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Управление по культуре,   спорту и молодежной политики Смоленского района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</w:rPr>
              <w:t>Организовать для ветеранов торжества и праздничные обеды, вручение продуктовых наборов, другие виды помощи для решения социально-бытовых вопросов на предприятиях в хозяйствах,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</w:rPr>
              <w:t>Руководители предприятий всех форм собственности, расположенных на территории Смоленского района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</w:rPr>
              <w:t xml:space="preserve">Организовать и провести праздничные мероприятия для пенсионеров соц.сферы, занятия для волонтеров по программе: «Школа ухода за пожилыми гражданами и инвалидами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ктябрь</w:t>
            </w:r>
          </w:p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КГБУСО «Комплексный центр социального обслуживания населения  Смоленского района»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</w:rPr>
            </w:pPr>
            <w:r>
              <w:rPr>
                <w:sz w:val="28"/>
              </w:rPr>
              <w:t>Принять участие в краевых творческих мероприятиях, посвященных Международному Дню пожилых люд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БУ «МКДЦ» Смоленского района.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КГБУСО «Комплексный центр социального обслуживания населения  Смоленского района»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8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овать и провести мероприятия к месячнику пожилых людей в библиотеках района.</w:t>
            </w:r>
          </w:p>
          <w:p>
            <w:pPr>
              <w:pStyle w:val="Style14"/>
              <w:jc w:val="both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тябрь</w:t>
            </w:r>
          </w:p>
          <w:p>
            <w:pPr>
              <w:pStyle w:val="Style14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МБУ «МКДЦ» Смолен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05:00Z</dcterms:created>
  <dc:creator>1</dc:creator>
  <dc:description/>
  <dc:language>en-US</dc:language>
  <cp:lastModifiedBy>User UFK</cp:lastModifiedBy>
  <cp:lastPrinted>2022-08-26T09:45:00Z</cp:lastPrinted>
  <dcterms:modified xsi:type="dcterms:W3CDTF">2022-09-09T03:05:00Z</dcterms:modified>
  <cp:revision>2</cp:revision>
  <dc:subject/>
  <dc:title>РОССИЙСКАЯ ФЕДЕРАЦИЯ</dc:title>
</cp:coreProperties>
</file>