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2 № 74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0.10.2021 г. № 02-18-372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6 февраля 2015 г. № 34/015,  заключенного между Казанцевым Александром Никола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815:103, площадью 2488 (две тысячи четыреста восемьдесят восемь) квадратных метров, расположенный по адресу: Алтайский край, Смоленский район, п.Верх-Обский, ул.Новоселов, 1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28T07:58:00Z</dcterms:modified>
  <cp:revision>24</cp:revision>
  <dc:subject/>
  <dc:title>РОССИЙСКАЯ ФЕДЕРАЦИЯ</dc:title>
</cp:coreProperties>
</file>