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5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10.2021 г. № 02-18-373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июля 2014 г. № 210/014,  заключенного между Горловым Максимом Борис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209, площадью 2237 (две тысячи двести тридцать семь) квадратных метров, расположенный по адресу: Алтайский край, Смоленский район, с.Сычевка, ул.Советская, 3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26T10:27:00Z</cp:lastPrinted>
  <dcterms:modified xsi:type="dcterms:W3CDTF">2022-01-28T07:58:00Z</dcterms:modified>
  <cp:revision>27</cp:revision>
  <dc:subject/>
  <dc:title>РОССИЙСКАЯ ФЕДЕРАЦИЯ</dc:title>
</cp:coreProperties>
</file>