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9.09.2022 г. № 751                                                                              с. Смолен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64"/>
      </w:tblGrid>
      <w:tr>
        <w:trPr/>
        <w:tc>
          <w:tcPr>
            <w:tcW w:w="469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Развитие физической культуры и спорта в Смоленском районе»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одательства и Поручения Президента Российской Федерации от 02.01.2016 № Пр-12, пункт 5, во исполнение главы 3 статьи 7 пункта 7 Федерального закона от 28.06.2014 №172-ФЗ «О стратегическом планировании в Российской Федерации», пунктов 2.5., 4.2. «Порядка разработки, реализации и оценки эффективности муниципальных программ», утвержденного Постановлением Администрации Смоленского района Алтайского края от 15.03.2022 № 185, статьи179 Бюджетного кодекса Российской Федерации и постановления Правительства Алтайского края от 26.08.2019 № 321 «О внесении изменений в постановление Администрации Алтайского края от 14.03.2014 №112»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Администрация Смоленского района Алтайского края  ПОСТАНОВЛЯЕТ: </w:t>
      </w:r>
    </w:p>
    <w:p>
      <w:pPr>
        <w:pStyle w:val="Style36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муниципальную программу «Развитие физической культуры и спорта в Смоленском районе», утвержденную постановлением Администрации Смоленского района Алтайского края от 10.09.2020 года № 717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ложение 2 «Перечень мероприятий муниципальной программы «Развитие физической культуры и спорта в Смоленском районе» изложить согласно приложению № 1 к настоящему постановлению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ложение 3 «Объём финансовых ресурсов, необходимых для реализации муниципальной программы «Развитие физической культуры и спорта в Смоленском районе» изложить согласно приложению № 2 к настоящему постановл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Л.В.Моисеева</w:t>
      </w:r>
    </w:p>
    <w:tbl>
      <w:tblPr>
        <w:tblW w:w="10137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4264"/>
      </w:tblGrid>
      <w:tr>
        <w:trPr>
          <w:trHeight w:val="1418" w:hRule="atLeast"/>
        </w:trPr>
        <w:tc>
          <w:tcPr>
            <w:tcW w:w="587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Смоленского района Алтайского края «О внесении изменений в муниципальную программу «Развитие физической культуры и спорта в Смоленском районе» 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9.2022 г. № 751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Перечень мероприят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в Смоленском районе Алтайского края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93"/>
        <w:gridCol w:w="972"/>
        <w:gridCol w:w="20"/>
        <w:gridCol w:w="2478"/>
        <w:gridCol w:w="18"/>
        <w:gridCol w:w="31"/>
        <w:gridCol w:w="11"/>
        <w:gridCol w:w="932"/>
        <w:gridCol w:w="21"/>
        <w:gridCol w:w="28"/>
        <w:gridCol w:w="11"/>
        <w:gridCol w:w="932"/>
        <w:gridCol w:w="24"/>
        <w:gridCol w:w="25"/>
        <w:gridCol w:w="11"/>
        <w:gridCol w:w="791"/>
        <w:gridCol w:w="27"/>
        <w:gridCol w:w="22"/>
        <w:gridCol w:w="11"/>
        <w:gridCol w:w="952"/>
        <w:gridCol w:w="11"/>
        <w:gridCol w:w="10"/>
        <w:gridCol w:w="969"/>
        <w:gridCol w:w="19"/>
        <w:gridCol w:w="1457"/>
        <w:gridCol w:w="2268"/>
      </w:tblGrid>
      <w:tr>
        <w:trPr>
          <w:trHeight w:val="58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Цель, задача, мероприят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 реализации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астники программы</w:t>
            </w:r>
          </w:p>
        </w:tc>
        <w:tc>
          <w:tcPr>
            <w:tcW w:w="6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 финансирова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1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 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 г.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 г.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Создание условий для укрепления здоровья населения Смоленского района путём развития инфраструктуры спорта, популяризации массового и профессионального спорта (включая спорт высших достижений)   и приобщения различных слоёв населения к регулярным занятиям физической культурой и спортом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50,3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81,41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20,0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0,0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5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126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5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2,3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20,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7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26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4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9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                   1.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правовых, экономических,     социальных и организационных  условий   для   развития   массовой физической культуры и спорта в Смоленском район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6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6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1.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работка районных нормативов финансирования физической культуры и спо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роприятие  1.1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частие в краевых конференциях по следующим тем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процесса физического воспитания в образовательных учрежден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рганизация работы по физическому воспитанию в общеобразовательных учреждения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10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1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9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роприятие  1.1.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9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7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 1.1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ицинское обслуживание спортивных мероприят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1.1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1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дача              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адрового потенциала физической культуры и спо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2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14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5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 1.2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2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районного смотра-конкурса «Лучший тренер года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 1.2.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1.2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краевом смотре-конкурсе на лучшее спортивное сооруж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  1.2.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дача 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вышение эффективности подготовки спортс-мен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4,5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0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0,0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1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4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культурно-спортивного праздника памяти М.С.Евдокимо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55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районных и межрайонных  турниров, соревнований и спортивных сборов по видам спо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4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4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соревнований (по видам) среди лиц с ограниченными возможностям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0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1.3.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краевой спартакиаде среди лиц с ограниченными возможностям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4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районной спартакиады дошкольных учреждений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районной летней олимпиады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районной зимней олимпиа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,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1.3.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краевой летней Олимпиаде сельских спортсменов Алт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1.3.9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краевой зимней Олимпиаде сельских спортсменов Алт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,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7611368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3.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межрегиональных, краевых и межрайонных турнирах по видам спо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Создание условий для укрепления здоровья населения,путем раз-вития инфраструктуры спорта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8,3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82,91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3,0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7,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6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57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3,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3,8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3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7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8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4,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9,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4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ение спортивного инвентаря, оборудования и наградной продукции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1,5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,0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7,0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9,0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6,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7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1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7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9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6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7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4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азание финансовой поддержки организациям, осуществляющим спортивную подготовку в соответствии с требованиями федеральных стандартов спортивной подготовки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спорта Алтайского кра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6,8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91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7,7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8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9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4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9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3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                       1.5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физической культуры и спорта, здорового образа жизн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5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змещение спортивной информации на страницах периодических печатных издани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ция газеты «Заря»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1.5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6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7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43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1.5.3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и проведение фестивалей и акций, направленных на пропаганду здорового образа жизни.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г.г.</w:t>
            </w:r>
          </w:p>
        </w:tc>
        <w:tc>
          <w:tcPr>
            <w:tcW w:w="2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культуре, спорту и молодёжной политике Смоленского района Алтайского края Комитет администрации Смоленского района по образованию и делам молодежи. МБУСП «Смоленская ДЮСШ».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,0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0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9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7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4406"/>
      </w:tblGrid>
      <w:tr>
        <w:trPr>
          <w:trHeight w:val="1418" w:hRule="atLeast"/>
        </w:trPr>
        <w:tc>
          <w:tcPr>
            <w:tcW w:w="57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_Hlk48558975"/>
            <w:bookmarkStart w:id="2" w:name="_Hlk48558975"/>
            <w:bookmarkEnd w:id="2"/>
          </w:p>
        </w:tc>
        <w:tc>
          <w:tcPr>
            <w:tcW w:w="440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Смоленского района Алтайского края «О внесении изменений в муниципальную программу «Развитие физической культуры и спорта в Смоленском районе» от 09.09.2022 г. № 751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Объём финансовых ресурсов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                                                                             «Развитие физической культуры и спорта в Смоленском районе Алтайского кра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5"/>
        <w:gridCol w:w="1133"/>
        <w:gridCol w:w="1134"/>
        <w:gridCol w:w="1134"/>
        <w:gridCol w:w="1134"/>
        <w:gridCol w:w="1134"/>
        <w:gridCol w:w="1843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сег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тр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8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,7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краев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7,81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60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ascii="Arial" w:hAnsi="Arial" w:cs="Arial"/>
      <w:lang w:val="en-US"/>
    </w:rPr>
  </w:style>
  <w:style w:type="character" w:styleId="Style20">
    <w:name w:val="Нижний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23:00Z</dcterms:created>
  <dc:creator>ADMIN</dc:creator>
  <dc:description/>
  <dc:language>en-US</dc:language>
  <cp:lastModifiedBy>User UFK</cp:lastModifiedBy>
  <cp:lastPrinted>2021-07-02T12:09:00Z</cp:lastPrinted>
  <dcterms:modified xsi:type="dcterms:W3CDTF">2022-09-13T05:23:00Z</dcterms:modified>
  <cp:revision>2</cp:revision>
  <dc:subject/>
  <dc:title>Закон Алтайского края от 11 апреля 2006 г</dc:title>
</cp:coreProperties>
</file>