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0.10.2021 г. № 02-18-372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3 декабря 2014 г. № 390/014,  заключенного между Петровым Артемием Никола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12:186, площадью 2993 (две тысячи девятьсот девяносто три) квадратных метров, расположенный по адресу: Алтайский край, Смоленский район, п.Верх-Обский, ул.Садов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28T07:56:00Z</dcterms:modified>
  <cp:revision>26</cp:revision>
  <dc:subject/>
  <dc:title>РОССИЙСКАЯ ФЕДЕРАЦИЯ</dc:title>
</cp:coreProperties>
</file>