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9.2022    №  764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зменение назнач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10.11.2021, в соответствии со ст. 39 Градостроительного кодекса РФ,</w:t>
      </w:r>
      <w:r>
        <w:rPr>
          <w:sz w:val="28"/>
        </w:rPr>
        <w:t xml:space="preserve"> 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>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у недвижимости с кадастровым номером: 22:41:011007:195 расположенного по адресу: Алтайский  край, Смоленский муниципальный район, сельское поселение Верх-Обский сельсовет,  Усть-Катунь поселок, Комсомольская улица, здание 41, изменить  назначение с </w:t>
      </w:r>
      <w:r>
        <w:rPr>
          <w:sz w:val="28"/>
          <w:szCs w:val="28"/>
        </w:rPr>
        <w:t xml:space="preserve"> «Многоквартирный дом»,  на назначение «Магазины». 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с кадастровым номером 22:41:011007:251, расположенное по адресу: Алтайский  край, муниципальный район Смоленский, сельское поселение Верх-Обский сельсовет,  п. Усть-Катунь, ул. Комсомольская, зд.41 пом.1, изменить с вида разрешенного</w:t>
      </w:r>
      <w:r>
        <w:rPr>
          <w:sz w:val="28"/>
          <w:szCs w:val="28"/>
        </w:rPr>
        <w:t xml:space="preserve"> использования «жилое»,  на вид разрешенного использования «нежилое». 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 с кадастровым номером 22:41:011007:251, расположенное по адресу: Алтайский  край, муниципальный район Смоленский, сельское поселение Верх-Обский сельсовет,  п. Усть-Катунь, ул. Комсомольская, зд.41 пом.1, </w:t>
      </w:r>
      <w:r>
        <w:rPr>
          <w:sz w:val="28"/>
          <w:szCs w:val="28"/>
        </w:rPr>
        <w:t xml:space="preserve"> изменить назначение с «жилое» на назначение «нежилое». 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с кадастровым номером 22:41:011007:252, расположенное по адресу: Алтайский  край, муниципальный район Смоленский, сельское поселение Верх-Обский сельсовет,  п. Усть-Катунь, ул. Комсомольская, зд.41 пом.2, изменить с вида разрешенного</w:t>
      </w:r>
      <w:r>
        <w:rPr>
          <w:sz w:val="28"/>
          <w:szCs w:val="28"/>
        </w:rPr>
        <w:t xml:space="preserve"> использования «жилое»,  на вид разрешенного использования «нежилое».  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 с кадастровым номером 22:41:011007:252, расположенное по адресу: Алтайский  край, муниципальный район Смоленский, сельское поселение Верх-Обский сельсовет,  п. Усть-Катунь, ул. Комсомольская, зд.41 пом.2, изменить </w:t>
      </w:r>
      <w:r>
        <w:rPr>
          <w:sz w:val="28"/>
          <w:szCs w:val="28"/>
        </w:rPr>
        <w:t>назначение с «жилое» на назначение «нежилое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8:00Z</dcterms:created>
  <dc:creator>user</dc:creator>
  <dc:description/>
  <dc:language>en-US</dc:language>
  <cp:lastModifiedBy>User UFK</cp:lastModifiedBy>
  <cp:lastPrinted>2022-09-13T12:20:00Z</cp:lastPrinted>
  <dcterms:modified xsi:type="dcterms:W3CDTF">2022-09-14T04:28:00Z</dcterms:modified>
  <cp:revision>2</cp:revision>
  <dc:subject/>
  <dc:title>АДМИНИСТРАЦИЯ СМОЛЕНСКОГО РАЙОНА АЛТАЙСКОГО КРАЯ</dc:title>
</cp:coreProperties>
</file>