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2 № 77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10.2021 г. № 02-18-3709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5 февраля 2015 г. № 36/015,  заключенного между Редькиным Сергее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13:206, площадью 2499 (две тысячи четыреста девяносто девять) квадратных метров, расположенный по адресу: Алтайский край, Смоленский район, с.Солоновка, ул.Школьная, 47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28T07:55:00Z</dcterms:modified>
  <cp:revision>24</cp:revision>
  <dc:subject/>
  <dc:title>РОССИЙСКАЯ ФЕДЕРАЦИЯ</dc:title>
</cp:coreProperties>
</file>