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.09.2022 № 776</w:t>
        <w:tab/>
        <w:tab/>
        <w:tab/>
        <w:tab/>
        <w:tab/>
        <w:tab/>
        <w:tab/>
        <w:tab/>
        <w:tab/>
        <w:t xml:space="preserve">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15.08.2022 г. №698 «Об утверждении схемы расположения земельного участка на кадастровом плане территории, расположенного по адресу: Алтайский край, Смоленский район, сельское поселение Линевский сельсовет, Линевский поселок, Молодежная улица, земельный участок 3/1»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роведением кадастровых работ по перераспределению земельного участка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текст постановления Администрации Смоленского района Алтайского края от 15.08.2022 года №698 «Об утверждении схемы расположения земельного участка на кадастровом плане территории, расположенного по адресу: Алтайский край, Смоленский район, сельское поселение Линевский сельсовет, Линевский поселок, Молодежная улица, земельный участок 3/1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Дополнить пунктом 2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.1.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п. Линевский, её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Tema</cp:lastModifiedBy>
  <cp:lastPrinted>2022-09-15T14:42:00Z</cp:lastPrinted>
  <dcterms:modified xsi:type="dcterms:W3CDTF">2022-09-16T07:52:00Z</dcterms:modified>
  <cp:revision>53</cp:revision>
  <dc:subject/>
  <dc:title>                    </dc:title>
</cp:coreProperties>
</file>