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2   №  77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Смоленского района на 2021-2026 годы », утвержденную  Постановлением Администрации Смоленского района Алтайского края № 759 от 30.09.202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Алтайского края от 15.03.2022 года  № 185 «Об утверждении порядка разработки, реализации и оценки эффективности муниципальных программ муниципального образования Смоленский район Алтайского края», Администрация Смоленского района ПОСТАНОВЛЯЕТ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 программу  «Развитие культуры Смоленского района на 2021- 2026 годы» муниципального образования Смоленский район Алтайского края, утвержденную Постановлением Администрации Смоленского района Алтайского края № 759 от 30.09.2020г.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Перечень мероприятий», приложение 3 «Объем финансовых ресурсов, необходимых для реализации муниципальной программы  изложить в новой редакции согласно приложениям 1 и 2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Смоленского района от 18.05.2022 № 398 «О внесении изменений в постановление Администрации Смоленского района Алтайского края от 30.09.2020 №759 «Об утверждении муниципальной программы  «Развитие культуры Смоленского района на 2021- 2026 годы»муниципального образования Смоленский район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ind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</w:t>
      </w:r>
    </w:p>
    <w:p>
      <w:pPr>
        <w:pStyle w:val="TextBody"/>
        <w:ind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TextBody"/>
        <w:ind w:right="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9.2022 № 777</w:t>
      </w:r>
    </w:p>
    <w:p>
      <w:pPr>
        <w:pStyle w:val="TextBody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муниципальной программы «Развитие культуры и спорта  Смоленского района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61"/>
        <w:gridCol w:w="1559"/>
        <w:gridCol w:w="1843"/>
        <w:gridCol w:w="992"/>
        <w:gridCol w:w="851"/>
        <w:gridCol w:w="850"/>
        <w:gridCol w:w="851"/>
        <w:gridCol w:w="850"/>
        <w:gridCol w:w="709"/>
        <w:gridCol w:w="1129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и программы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6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1.</w:t>
            </w:r>
            <w:r>
              <w:rPr>
                <w:sz w:val="22"/>
                <w:szCs w:val="22"/>
              </w:rPr>
              <w:t xml:space="preserve"> Сохранение и развитие культуры и искусства  в    Смоленском райо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о культуре, спорту и молодёжно политике,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3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1.1.</w:t>
            </w:r>
            <w:r>
              <w:rPr>
                <w:sz w:val="22"/>
                <w:szCs w:val="22"/>
              </w:rPr>
              <w:t xml:space="preserve"> Повышение доступности и качества услуг в сфере библиотечн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по культуре, спорту и молодёжно политике,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4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е 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культуре ,спорту и молодёжной политике</w:t>
            </w:r>
            <w:r>
              <w:rPr>
                <w:lang w:val="en-US" w:eastAsia="en-US"/>
              </w:rPr>
              <w:t xml:space="preserve"> 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28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3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 2  </w:t>
            </w:r>
            <w:r>
              <w:rPr>
                <w:sz w:val="22"/>
                <w:szCs w:val="22"/>
              </w:rPr>
              <w:t>Поддержка народного творчества и создание современных условий для реализации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средства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 2.1. </w:t>
            </w:r>
            <w:r>
              <w:rPr>
                <w:sz w:val="22"/>
                <w:szCs w:val="22"/>
              </w:rPr>
              <w:t>Создание условий для сохранения, развития и поддержки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3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естивалей, конкурсов, выставок, праздников, акций и других мероприятий различного уров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средства</w:t>
            </w:r>
          </w:p>
        </w:tc>
      </w:tr>
      <w:tr>
        <w:trPr>
          <w:trHeight w:val="4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.1.2. </w:t>
            </w:r>
          </w:p>
          <w:p>
            <w:pPr>
              <w:pStyle w:val="Normal"/>
              <w:rPr/>
            </w:pPr>
            <w:r>
              <w:rPr/>
              <w:t>Организация и проведения праздника День Победы.</w:t>
            </w:r>
          </w:p>
          <w:p>
            <w:pPr>
              <w:pStyle w:val="Normal"/>
              <w:rPr/>
            </w:pPr>
            <w:r>
              <w:rPr/>
              <w:t>- Приобретение материала,  - Пошив костюм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обретение продуктов для  акции «Солдатская каш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3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3.</w:t>
            </w:r>
          </w:p>
          <w:p>
            <w:pPr>
              <w:pStyle w:val="Normal"/>
              <w:rPr/>
            </w:pPr>
            <w:r>
              <w:rPr/>
              <w:t xml:space="preserve">Установление информационных табличек на объектах регионального зна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нтные источники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4.</w:t>
            </w:r>
          </w:p>
          <w:p>
            <w:pPr>
              <w:pStyle w:val="Normal"/>
              <w:rPr/>
            </w:pPr>
            <w:r>
              <w:rPr/>
              <w:t>Приобретение праздничного фейерверка, для Всероссийского фестиваля народного творчества и спорта имени Михаила Евдокимова  «Земля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2.1.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творческих коллективов и отдельных исполнителей в конкурсах, фестивалях, выставках, акциях и других мероприятия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2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культуры на курсах повышения квалификации мастер класс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1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1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2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56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3.</w:t>
            </w:r>
            <w:r>
              <w:rPr>
                <w:sz w:val="22"/>
                <w:szCs w:val="22"/>
              </w:rPr>
              <w:t xml:space="preserve"> Создание современных условий для реализации программных мероприятий, работы  муниципа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е 2.3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, приобретение специального оборудования 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,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2.3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программы по ремонту Старотырышкинского сельского дома досуга МБУ МКДЦ Смоленского района Алтай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рнизация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культуре ,спорту и молодёжной политике </w:t>
            </w:r>
            <w:r>
              <w:rPr>
                <w:lang w:val="en-US" w:eastAsia="en-US"/>
              </w:rPr>
              <w:t>МБУ «МКДЦ»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56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3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945,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945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материально – технической базы для детской школы искус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,спорту и молодёжной политике, МБОУ ДО «Смоленская Д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56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9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945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специального оборудования, музыкальны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65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,спорту и молодёжной политике, МБОУ ДО «Смоленская Д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33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3.1.2.</w:t>
            </w:r>
          </w:p>
          <w:p>
            <w:pPr>
              <w:pStyle w:val="Normal"/>
              <w:rPr/>
            </w:pPr>
            <w:r>
              <w:rPr/>
              <w:t>Капитальный ремонт МБУ ДО «Смоленская ДШ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 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,спорту и молодёжной политике, МБОУ ДО «Смоленская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56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9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945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возможности молодым людям проявить себя, реализовать свой потенциал посредством их вовлечения в культурно – массовые мероприят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,спорту и молодё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ддержка добровольческих (волонтёрских) некоммерческих  организаций в целях стимулирования  их работы, в том числе по реализации    социокультурных проектов, в сельский мест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.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,спорту и молодё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 4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лонтёров культуры  в  акциях, выставках, фестивалях и других мероприятиях различного уров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,спорту и молодё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организации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9.2022 № 7777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реализации муниципальной программы «Развитие культуры Смоле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10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Всего финансовых  затр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краевого 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9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5,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краевого 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exact" w:line="260"/>
        <w:ind w:left="64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ascii="Symbol" w:hAnsi="Symbol" w:eastAsia="Arial Unicode MS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Основной текст Знак"/>
    <w:basedOn w:val="Style11"/>
    <w:qFormat/>
    <w:rPr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basedOn w:val="Style11"/>
    <w:qFormat/>
    <w:rPr>
      <w:sz w:val="28"/>
      <w:szCs w:val="28"/>
      <w:lang w:eastAsia="zh-C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2">
    <w:name w:val="Основной текст Знак1"/>
    <w:qFormat/>
    <w:rPr>
      <w:b/>
      <w:bCs/>
      <w:sz w:val="26"/>
      <w:szCs w:val="26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5">
    <w:name w:val="Основной текст + 135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22">
    <w:name w:val="Основной текст (2)"/>
    <w:basedOn w:val="12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32">
    <w:name w:val="Основной текст (3)_"/>
    <w:qFormat/>
    <w:rPr>
      <w:shd w:fill="FFFFFF" w:val="clear"/>
      <w:lang w:val="en-US" w:eastAsia="en-US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213pt">
    <w:name w:val="Заголовок №2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213pt1">
    <w:name w:val="Заголовок №2 + 13 pt1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24">
    <w:name w:val="Заголовок №2"/>
    <w:basedOn w:val="23"/>
    <w:qFormat/>
    <w:rPr/>
  </w:style>
  <w:style w:type="character" w:styleId="4">
    <w:name w:val="Основной текст (4)_"/>
    <w:qFormat/>
    <w:rPr>
      <w:sz w:val="30"/>
      <w:szCs w:val="30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134">
    <w:name w:val="Основной текст + 13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2">
    <w:name w:val="Основной текст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"/>
    <w:basedOn w:val="14"/>
    <w:qFormat/>
    <w:rPr/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Franklin Gothic Medium" w:hAnsi="Franklin Gothic Medium" w:cs="Franklin Gothic Medium"/>
      <w:shd w:fill="FFFFFF" w:val="clear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662">
    <w:name w:val="Основной текст (6)6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7">
    <w:name w:val="Основной текст (7)_"/>
    <w:qFormat/>
    <w:rPr>
      <w:i/>
      <w:iCs/>
      <w:sz w:val="11"/>
      <w:szCs w:val="11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en-US" w:eastAsia="en-US"/>
    </w:rPr>
  </w:style>
  <w:style w:type="character" w:styleId="71">
    <w:name w:val="Основной текст (7)"/>
    <w:basedOn w:val="7"/>
    <w:qFormat/>
    <w:rPr/>
  </w:style>
  <w:style w:type="character" w:styleId="661">
    <w:name w:val="Основной текст (6)6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">
    <w:name w:val="Основной текст (9)_"/>
    <w:qFormat/>
    <w:rPr>
      <w:rFonts w:ascii="Century Schoolbook" w:hAnsi="Century Schoolbook" w:cs="Century Schoolbook"/>
      <w:i/>
      <w:iCs/>
      <w:shd w:fill="FFFFFF" w:val="clear"/>
      <w:lang w:val="en-US" w:eastAsia="en-US"/>
    </w:rPr>
  </w:style>
  <w:style w:type="character" w:styleId="660">
    <w:name w:val="Основной текст (6)60"/>
    <w:basedOn w:val="6"/>
    <w:qFormat/>
    <w:rPr/>
  </w:style>
  <w:style w:type="character" w:styleId="659">
    <w:name w:val="Основной текст (6)5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8">
    <w:name w:val="Основной текст (6)5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7">
    <w:name w:val="Основной текст (6)5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6">
    <w:name w:val="Основной текст (6)5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5">
    <w:name w:val="Основной текст (6)5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4">
    <w:name w:val="Основной текст (6)5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3">
    <w:name w:val="Основной текст (6)5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2">
    <w:name w:val="Основной текст (6)5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1">
    <w:name w:val="Основной текст (6)5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0">
    <w:name w:val="Основной текст (6)5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9">
    <w:name w:val="Основной текст (6)4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8">
    <w:name w:val="Основной текст (6)4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7">
    <w:name w:val="Основной текст (6)4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6">
    <w:name w:val="Основной текст (6)4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5">
    <w:name w:val="Основной текст (6)4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4">
    <w:name w:val="Основной текст (6)4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3">
    <w:name w:val="Основной текст (6)4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2">
    <w:name w:val="Основной текст (6)4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1">
    <w:name w:val="Основной текст (6)4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0">
    <w:name w:val="Основной текст (6)4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9">
    <w:name w:val="Основной текст (6)39"/>
    <w:basedOn w:val="6"/>
    <w:qFormat/>
    <w:rPr/>
  </w:style>
  <w:style w:type="character" w:styleId="638">
    <w:name w:val="Основной текст (6)3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7">
    <w:name w:val="Основной текст (6)3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6">
    <w:name w:val="Основной текст (6)3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4">
    <w:name w:val="Основной текст (6)3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3">
    <w:name w:val="Основной текст (6)3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2">
    <w:name w:val="Основной текст (6)3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1">
    <w:name w:val="Основной текст (6)3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0">
    <w:name w:val="Основной текст (6)3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9">
    <w:name w:val="Основной текст (6)2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8">
    <w:name w:val="Основной текст (6)2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10">
    <w:name w:val="Основной текст (10)_"/>
    <w:qFormat/>
    <w:rPr>
      <w:rFonts w:ascii="Franklin Gothic Medium" w:hAnsi="Franklin Gothic Medium" w:cs="Franklin Gothic Medium"/>
      <w:sz w:val="16"/>
      <w:szCs w:val="16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qFormat/>
    <w:rPr>
      <w:rFonts w:ascii="Franklin Gothic Medium" w:hAnsi="Franklin Gothic Medium" w:cs="Franklin Gothic Medium"/>
      <w:spacing w:val="0"/>
      <w:sz w:val="16"/>
      <w:szCs w:val="16"/>
      <w:lang w:val="en-US" w:eastAsia="en-US"/>
    </w:rPr>
  </w:style>
  <w:style w:type="character" w:styleId="627">
    <w:name w:val="Основной текст (6)2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6">
    <w:name w:val="Основной текст (6)26"/>
    <w:basedOn w:val="6"/>
    <w:qFormat/>
    <w:rPr/>
  </w:style>
  <w:style w:type="character" w:styleId="625">
    <w:name w:val="Основной текст (6)2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4">
    <w:name w:val="Основной текст (6)2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3">
    <w:name w:val="Основной текст (6)2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2">
    <w:name w:val="Основной текст (6)2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1">
    <w:name w:val="Основной текст (6)2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4">
    <w:name w:val="Основной текст (6)1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3">
    <w:name w:val="Основной текст (6)13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2">
    <w:name w:val="Основной текст (6)1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111">
    <w:name w:val="Основной текст (11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val="en-US" w:eastAsia="en-US"/>
    </w:rPr>
  </w:style>
  <w:style w:type="character" w:styleId="72">
    <w:name w:val="Основной текст (7)2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611">
    <w:name w:val="Основной текст (6)1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10">
    <w:name w:val="Основной текст (6)10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9">
    <w:name w:val="Основной текст (6)9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8">
    <w:name w:val="Основной текст (6)8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7">
    <w:name w:val="Основной текст (6)7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6">
    <w:name w:val="Основной текст (6)6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5">
    <w:name w:val="Основной текст (6)5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4">
    <w:name w:val="Основной текст (6)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63">
    <w:name w:val="Основной текст (6)3"/>
    <w:basedOn w:val="6"/>
    <w:qFormat/>
    <w:rPr/>
  </w:style>
  <w:style w:type="character" w:styleId="62">
    <w:name w:val="Основной текст (6)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240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uppressAutoHyphens w:val="false"/>
      <w:spacing w:lineRule="exact" w:line="336"/>
      <w:outlineLvl w:val="1"/>
    </w:pPr>
    <w:rPr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atLeast" w:line="240" w:before="0" w:after="60"/>
    </w:pPr>
    <w:rPr>
      <w:sz w:val="30"/>
      <w:szCs w:val="30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60" w:after="120"/>
    </w:pPr>
    <w:rPr>
      <w:sz w:val="25"/>
      <w:szCs w:val="25"/>
      <w:lang w:val="en-US"/>
    </w:rPr>
  </w:style>
  <w:style w:type="paragraph" w:styleId="113">
    <w:name w:val="Заголовок №11"/>
    <w:basedOn w:val="Normal"/>
    <w:qFormat/>
    <w:pPr>
      <w:shd w:fill="FFFFFF" w:val="clear"/>
      <w:suppressAutoHyphens w:val="false"/>
      <w:spacing w:lineRule="atLeast" w:line="240"/>
      <w:ind w:firstLine="560"/>
      <w:jc w:val="both"/>
      <w:outlineLvl w:val="0"/>
    </w:pPr>
    <w:rPr>
      <w:sz w:val="27"/>
      <w:szCs w:val="27"/>
      <w:lang w:val="en-US"/>
    </w:rPr>
  </w:style>
  <w:style w:type="paragraph" w:styleId="6110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Franklin Gothic Medium" w:hAnsi="Franklin Gothic Medium" w:cs="Franklin Gothic Medium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240"/>
    </w:pPr>
    <w:rPr>
      <w:i/>
      <w:iCs/>
      <w:sz w:val="11"/>
      <w:szCs w:val="11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i/>
      <w:iCs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uppressAutoHyphens w:val="false"/>
      <w:spacing w:lineRule="exact" w:line="197"/>
      <w:jc w:val="both"/>
    </w:pPr>
    <w:rPr>
      <w:rFonts w:ascii="Franklin Gothic Medium" w:hAnsi="Franklin Gothic Medium" w:cs="Franklin Gothic Medium"/>
      <w:sz w:val="16"/>
      <w:szCs w:val="16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0:00Z</dcterms:created>
  <dc:creator>***</dc:creator>
  <dc:description/>
  <dc:language>en-US</dc:language>
  <cp:lastModifiedBy>User UFK</cp:lastModifiedBy>
  <cp:lastPrinted>2022-08-18T15:53:00Z</cp:lastPrinted>
  <dcterms:modified xsi:type="dcterms:W3CDTF">2022-09-21T03:12:00Z</dcterms:modified>
  <cp:revision>3</cp:revision>
  <dc:subject/>
  <dc:title>АДМИНИСТРАЦИЯ ЕГОРЬЕВСКОГО РАЙОНА</dc:title>
</cp:coreProperties>
</file>