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9.2022 № 778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КГБУЗ « Смоленская центральная районная больница» от 16.09.2022г.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КГБУЗ «Смоленская центральная районная больниц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сетей водоснабжения для подключения проектируемого объекта «Смоленский район, с. Смоленское строительство поликлиники на 210 посещений в смену КГБУЗ « Смоленская центральная районная больница» по адресу: Алтайский край Смоленский район с. Смоленское ул. Песчаная, земельный участок 71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23 от 16.09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ГБУЗ « Смоленская центральная районная больниц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ить разрешение (ордер) на производство земля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ать особые условия использования земельных участков в охранных     зонах действующих инженерн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еспечить беспрепятственный доступ для обслуживания, реконструкции действующих инженерных сетей, расположенных в границах указанного земельного участ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Срок действия настоящего постановления –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ействие настоящего постановления досрочно прекращается в случае возникновения оснований, предусмотренных п.14 Порядка размещения объектов на землях или земельных участках, находящихся в государственной  или муниципальной собственности, без предоставления земельных участков и установления сервитутов, публичного сервитута, утвержденного постановлением Администрации края от 02.07.2015 №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1:00Z</dcterms:created>
  <dc:creator>user</dc:creator>
  <dc:description/>
  <dc:language>en-US</dc:language>
  <cp:lastModifiedBy>User UFK</cp:lastModifiedBy>
  <cp:lastPrinted>2022-03-03T15:50:00Z</cp:lastPrinted>
  <dcterms:modified xsi:type="dcterms:W3CDTF">2022-09-19T09:11:00Z</dcterms:modified>
  <cp:revision>2</cp:revision>
  <dc:subject/>
  <dc:title>АДМИНИСТРАЦИЯ</dc:title>
</cp:coreProperties>
</file>